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52070</wp:posOffset>
            </wp:positionV>
            <wp:extent cx="5905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ЮДЯНСКОГО МУНИЦИПАЛЬНОГО РАЙОНА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людянка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>_____________________</w:t>
      </w:r>
      <w:r>
        <w:rPr>
          <w:b/>
        </w:rPr>
        <w:t xml:space="preserve"> №</w:t>
      </w:r>
      <w:r>
        <w:rPr>
          <w:b/>
          <w:u w:val="single"/>
        </w:rPr>
        <w:t>_______</w:t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bookmark3"/>
      <w:bookmarkStart w:id="1" w:name="bookmark3"/>
      <w:bookmarkEnd w:id="1"/>
    </w:p>
    <w:p>
      <w:pPr>
        <w:pStyle w:val="Normal"/>
        <w:ind w:right="4819" w:hanging="0"/>
        <w:jc w:val="both"/>
        <w:rPr/>
      </w:pPr>
      <w:r>
        <w:rPr>
          <w:b/>
          <w:bCs/>
        </w:rPr>
        <w:t>О закреплении территорий населенных пунктов Слюдянского муниципального района за конкретными муниципальными бюджетными</w:t>
      </w:r>
      <w:bookmarkStart w:id="2" w:name="bookmark4"/>
      <w:r>
        <w:rPr/>
        <w:t xml:space="preserve"> </w:t>
      </w:r>
      <w:r>
        <w:rPr>
          <w:b/>
          <w:bCs/>
        </w:rPr>
        <w:t>общеобразовательными учреждениями,</w:t>
      </w:r>
      <w:bookmarkStart w:id="3" w:name="bookmark5"/>
      <w:bookmarkEnd w:id="2"/>
      <w:r>
        <w:rPr/>
        <w:t xml:space="preserve"> </w:t>
      </w:r>
      <w:r>
        <w:rPr>
          <w:b/>
          <w:bCs/>
        </w:rPr>
        <w:t>находящимися в ведении Слюдянского муниципального района.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bookmarkStart w:id="4" w:name="bookmark3"/>
      <w:bookmarkEnd w:id="4"/>
      <w:r>
        <w:rPr>
          <w:rFonts w:eastAsia="Calibri"/>
        </w:rPr>
        <w:t>В целях соблюдения прав граждан на общедоступное образование, защиты интересов ребенка и удовлетворения потребностей родителей (законных представителей) в выборе муниципального общеобразовательного учреждения Слюдянского муниципального района, руководствуясь частью 3 статьи 67 Федерального закона от 29 декабря 2012 года № 273 - ФЗ «Об образовании в Российской Федерации», Федеральным законом от 06 октября 2003 года № 131 -ФЗ «Об общих принципах организации местного самоуправления в Российской Федерации», приказом Министерства просвещения РФ от 2 сентября 2020 года № 458 "Об утверждении Порядка приема на обучение по образовательным программам начального общего, основного общего и среднего общего образования", статьями 7, 24, 38, 47 Устава Слюдянского муниципального района (новая редакция), зарегистрированного постановлением Губернатора Иркутской области № 303-П от 30 июня 2005 года, регистрационный № 14-3, администрация Слюдянского муниципального района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</w:t>
      </w:r>
      <w:r>
        <w:rPr>
          <w:rFonts w:eastAsia="Calibri"/>
          <w:b/>
        </w:rPr>
        <w:t>: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Закрепить территории населенных пунктов Слюдянского муниципального района за конкретными муниципальными бюджетными общеобразовательными учреждениями, находящимися в ведении Слюдянского муниципального района, согласно   Прилож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 Муниципальному казенному учреждению «Комитет по социальной политике и культуре Слюдянского муниципального района» (Чудинова Н.Ю.) обеспечить исполнение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знать утратившим силу </w:t>
      </w:r>
      <w:r>
        <w:rPr>
          <w:rFonts w:eastAsia="Calibri"/>
        </w:rPr>
        <w:t>постановление администрации Слюдянского муниципального района от 03</w:t>
      </w:r>
      <w:r>
        <w:rPr/>
        <w:t>.03.2023 года № 112 «О закреплении территорий населенных пунктов муниципального района за конкретными муниципальными бюджетными общеобразовательными учреждениями, находящимися в ведении Слюдянского муниципального района»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 Опубликовать настоящее постановление в специальном выпуске газеты «Славное море» и разместить на официальном сайте Слюдянского муниципального района в сети «Интернет»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sludyanka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/ в разделе «Муниципальные правовые акты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Контроль за исполнением данного постановления возложить на заместителя мэра Слюдянского муниципального района по социально – культурным вопросам Т.Н. Усачев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Мэр Слюдянского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/>
        </w:rPr>
        <w:t>муниципального района</w:t>
        <w:tab/>
        <w:t xml:space="preserve">       А.Г. Шульц</w:t>
        <w:tab/>
        <w:tab/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  <w:t xml:space="preserve">Приложение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/>
        </w:rPr>
        <w:t xml:space="preserve">Слюдянского муниципального района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от _____________ № _______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ых пунктов Слюдянского муниципального района, закрепленные за муниципальными бюджетными общеобразовательными учреждениями, находящимися в ведении  Слюд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8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, адрес,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основная общеобразовательная школа №1 г. Слюдян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Слюдянк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а Гранитная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телефон 53-5-2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Слюдя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ицы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, Гранитная, Геологов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Горняцк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Капотина, Карбышева, Красноармейская, Коммунальная, Л. Полуяхтова, Мичурина, </w:t>
            </w:r>
            <w:r>
              <w:rPr>
                <w:rFonts w:eastAsia="Calibri"/>
                <w:lang w:eastAsia="en-US"/>
              </w:rPr>
              <w:t xml:space="preserve">Набережная,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арижской коммуны дома с № 53 по № 83 (нечетные) и с № 52 по № 86 (четные)</w:t>
            </w:r>
            <w:r>
              <w:rPr/>
              <w:t>, Полев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highlight w:val="yellow"/>
              </w:rPr>
              <w:t>Слюдянских Красногвардейцев дома с № 49 по № 65 А (нечетные) и с № 30 по № 58 (четные),</w:t>
            </w:r>
            <w:r>
              <w:rPr/>
              <w:t xml:space="preserve"> Слюдян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троителей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Флагопита, Шахтерская, Школьная, Щор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>Алтайский, Коммунальный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Красноармейский, Марата, Набережный, Партизанский, Речной, Рудничный, Слюдя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г.Слюдян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род Слюдянк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ица Куприна,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телефон 52-5-8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Слюдя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/>
              <w:t>Амбулаторная, Берёзовый микрорайон, Вербная, Зелен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Заречная, И. Похабова, Куприна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а дома № 1, 1 «а», № 1 «б», № 1 «в», № 1 «д», 1 «ж», № 3, 3 «а», № 3 «б», № 3 «в», № 3 «г», 3 «д» (нечетные), с № 2 по № 32 (четные), № 16«а», № 16«б», № 16«г», № 18«б», 24 № 26«а», </w:t>
            </w:r>
          </w:p>
          <w:p>
            <w:pPr>
              <w:pStyle w:val="Normal"/>
              <w:jc w:val="both"/>
              <w:rPr/>
            </w:pPr>
            <w:r>
              <w:rPr/>
              <w:t>Лермонтова, Менделеева, Магистральная, Мечтателей, Некрасова, Новая Ангарская, Перевальск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ябиновая, Свободы, Фрунзе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Чапаева, Черемуховая, Шаманка; </w:t>
            </w:r>
            <w:r>
              <w:rPr>
                <w:highlight w:val="yellow"/>
              </w:rPr>
              <w:t>Талая</w:t>
            </w:r>
            <w:r>
              <w:rPr/>
              <w:t xml:space="preserve">; Энтузиастов, 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НТ Ветеран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highlight w:val="yellow"/>
              </w:rPr>
              <w:t>все улицы и до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>Амбулаторный, Ангарский, Базовый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Березовый, Брусничный, Большой, Волгоградский, Дачный, Красногвардейский, Ключевой, Лермонтова, Малый, Магистральный, Осипенко, Родниковы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г. Слюдян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род Слюдянк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а Ленина, 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51-8-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. Слюдя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отная, </w:t>
            </w:r>
            <w:r>
              <w:rPr>
                <w:highlight w:val="yellow"/>
              </w:rPr>
              <w:t>Береснева микрорайо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асильева дома с № 1 по № 21 (нечетные), М. Горького, Гастелло, Д. Давыдова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Дорожная, </w:t>
            </w:r>
          </w:p>
          <w:p>
            <w:pPr>
              <w:pStyle w:val="Normal"/>
              <w:jc w:val="both"/>
              <w:rPr/>
            </w:pPr>
            <w:r>
              <w:rPr/>
              <w:t>Захарова дома с № 1 по № 19А (нечетные) и с № 2 по № 24 (четные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ьерная, Колхозная   </w:t>
            </w:r>
          </w:p>
          <w:p>
            <w:pPr>
              <w:pStyle w:val="Normal"/>
              <w:jc w:val="both"/>
              <w:rPr/>
            </w:pPr>
            <w:r>
              <w:rPr/>
              <w:t>Комсомольская дома с № 1 по № 31«а» (нечетные), с № 2 по № 36 (четные)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расина, Камен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а дома с № 36 по № 64 (четные), с № 3 по № 19 (нечетные), № 21, № 21 «а», № 23, № 23 «а», № 23 «в», № 23 «г», № 25, № 25 «а» № 27, № 27 «а», с № 29 по № 51 (нечетные), № 35 «а», 35 «б», № 35 «г», № 39 «а», с № 70 по № 92 (четные) и с № 77 по № 89 (нечетные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росова, Маяковского, </w:t>
            </w:r>
            <w:r>
              <w:rPr>
                <w:highlight w:val="yellow"/>
              </w:rPr>
              <w:t>Мостовая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ская с № 1 по 13 (нечетные) и с № 2 по 24 (четные), </w:t>
            </w:r>
          </w:p>
          <w:p>
            <w:pPr>
              <w:pStyle w:val="Normal"/>
              <w:jc w:val="both"/>
              <w:rPr/>
            </w:pPr>
            <w:r>
              <w:rPr/>
              <w:t>Олега Кошевого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Озерная, </w:t>
            </w:r>
            <w:r>
              <w:rPr>
                <w:highlight w:val="yellow"/>
              </w:rPr>
              <w:t>Островная,</w:t>
            </w:r>
            <w:r>
              <w:rPr/>
              <w:t xml:space="preserve"> Панфилова, Первомайская, Песчаная, Пролетарская, </w:t>
            </w:r>
            <w:r>
              <w:rPr>
                <w:highlight w:val="yellow"/>
              </w:rPr>
              <w:t>Подгорная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жанова дома с №1 по № 25 (нечетные) и с № 2 по № 28 (четные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нечная,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ветская   дома с № 1 по № 21 (нечетные) и с № 4 по № 32 (четные)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рактовая, Транспорт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>Береговой, Известковый, Кедровый, М-Болотный, Мирный, Н-Болотный, Песчаный, Почтовый, Пионерский, Подгорный, Пролетарский, Солнечный, Сибирский, Скальный, Слюдянский, Трудовой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 учреждение "Средняя общеобразовательная школа № 7 р.п. Култук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.п. Култук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улок Кооперативный, 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896426600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4-й класс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п. Култук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  указанного населенного пун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Быстрая, с. Тибель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дома улиц и переулков на территории   указанных населенных пункт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при железнодорожной станции Андрияновская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  указанного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обучающихся зачисляемых в 5-й – 11-й класс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Ангасольская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  указанного населенного пун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Широкая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  указанного населенного пун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при железнодорожной станции Ангасолка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указанного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становочный пункт ВСЖ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9 п. Байк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лок Байка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ица Кудашова,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телефон 890414087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Байкал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п. Байкал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с. Маритуй, п. Шаражалгай, п. Пыловка, п. Баклань, п. Половинная, п. Пономаревка, п. Уланово, п. Шумих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10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Байкальск, микрорайон  Строитель, пер. Школьный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телефон 3-73-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5-й – 11-й класс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ки: Утулик, Солзан, Орехово, Баб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дома улиц и переулков на их территории.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Байкаль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 и переулки:</w:t>
            </w:r>
          </w:p>
          <w:p>
            <w:pPr>
              <w:pStyle w:val="Normal"/>
              <w:jc w:val="both"/>
              <w:rPr/>
            </w:pPr>
            <w:r>
              <w:rPr/>
              <w:t>Микрорайон Строитель, Микрорайон «Красный Ключ», СНТ «Виктория», СНТ «Строитель», СНТ «Горный-Байкал», СНТ «Бабха – 1», СНТ «Бабха-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Начальная школа-детский сад № 16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Байкаль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крорайон Стро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. Пионерский, д.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3-71-86, 3-75-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4-й класс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Байкаль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 и переулк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крорайон Строитель, Микрорайон «Красный Ключ», СНТ «Виктория», СНТ «Строитель», СНТ «Горный-Байкал», СНТ «Бабха – 1», СНТ «Бабха-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 учреждение «Средняя общеобразовательная школа № 11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Байкаль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-н Южный 3, дом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телефон 3-25-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5-й – 11-й клас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ки: Утулик, Солзан, Орехово, Бабха.</w:t>
            </w:r>
          </w:p>
          <w:p>
            <w:pPr>
              <w:pStyle w:val="Normal"/>
              <w:rPr/>
            </w:pPr>
            <w:r>
              <w:rPr/>
              <w:t xml:space="preserve">Все дома улиц и переулков на их территории.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11-й клас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йкальск</w:t>
            </w:r>
          </w:p>
          <w:p>
            <w:pPr>
              <w:pStyle w:val="Normal"/>
              <w:rPr/>
            </w:pPr>
            <w:r>
              <w:rPr/>
              <w:t>Микрорайон Южный, СНТ «Юж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Начальная школа-детский сад № 14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род Байкальск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-н. Южный 3.д 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елефон 3-22-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4-й клас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йкальск</w:t>
            </w:r>
          </w:p>
          <w:p>
            <w:pPr>
              <w:pStyle w:val="Normal"/>
              <w:rPr/>
            </w:pPr>
            <w:r>
              <w:rPr/>
              <w:t>микрорайон  Южный, СНТ «Юж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12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Байкальск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микрорайон  Гагарина, 208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3-47-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11-й классы:</w:t>
            </w:r>
          </w:p>
          <w:p>
            <w:pPr>
              <w:pStyle w:val="Normal"/>
              <w:rPr/>
            </w:pPr>
            <w:r>
              <w:rPr>
                <w:b/>
              </w:rPr>
              <w:t>Поселки: Паньковка – 1, Паньковка – 2, Мурино, Новоснежна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се дома улиц и переулков на их территории.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йкаль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ы и переулки:</w:t>
            </w:r>
          </w:p>
          <w:p>
            <w:pPr>
              <w:pStyle w:val="Normal"/>
              <w:rPr/>
            </w:pPr>
            <w:r>
              <w:rPr/>
              <w:t xml:space="preserve">микрорайон Гагарина, Кожова, Целлюлозников,  Береговая, Молодеж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район «Восточный» (все дома улиц и переулков на территории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Т «Задорожны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Т «Прибрежный» 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Пром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Начальная школа - детский сад №13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Байкальск,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/>
              <w:t xml:space="preserve">микрорайон Гагарина,199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3-42-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4-й клас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йкаль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ы и переулки:</w:t>
            </w:r>
          </w:p>
          <w:p>
            <w:pPr>
              <w:pStyle w:val="Normal"/>
              <w:rPr/>
            </w:pPr>
            <w:r>
              <w:rPr/>
              <w:t xml:space="preserve">микрорайон Гагарина, Кожова, Целлюлозников,  Береговая, Молодежный, </w:t>
            </w:r>
          </w:p>
          <w:p>
            <w:pPr>
              <w:pStyle w:val="Normal"/>
              <w:jc w:val="both"/>
              <w:rPr/>
            </w:pPr>
            <w:r>
              <w:rPr/>
              <w:t>Микрорайон «Восточный» (все дома улиц и переулков на территор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Т «Задорожный» </w:t>
            </w:r>
          </w:p>
          <w:p>
            <w:pPr>
              <w:pStyle w:val="Normal"/>
              <w:jc w:val="both"/>
              <w:rPr/>
            </w:pPr>
            <w:r>
              <w:rPr/>
              <w:t>СНТ «Прибрежный»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Промплощадка</w:t>
            </w:r>
          </w:p>
        </w:tc>
      </w:tr>
      <w:tr>
        <w:trPr>
          <w:trHeight w:val="1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"Начальная школа-детский сад №17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 Солза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ушкина,  23 </w:t>
            </w:r>
          </w:p>
          <w:p>
            <w:pPr>
              <w:pStyle w:val="Normal"/>
              <w:jc w:val="both"/>
              <w:rPr/>
            </w:pPr>
            <w:r>
              <w:rPr/>
              <w:t>телефон 78-4-20, 78-4-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4-й клас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е пункты: Солзан, Паньковка – 1, Паньковка – 2, Мурино, Новоснежная.</w:t>
            </w:r>
          </w:p>
          <w:p>
            <w:pPr>
              <w:pStyle w:val="Normal"/>
              <w:rPr/>
            </w:pPr>
            <w:r>
              <w:rPr/>
              <w:t>Все дома улиц и переулков на территории указанных населенных пун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9 г. Слюдян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Слюдянка, улица Героя Ивана Тонконог, 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телефон 75-5-4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Слюдя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/>
              <w:t>Байкальская, Героя Ивана Тонконог, Железнодорожная, Кругобайкальская,40 лет Октябр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ымянный, Омулёвый, Пакгаузный, Привокзальный, Тупи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лк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авщина, Муравей, Мангутай, Сухой Ручей</w:t>
            </w:r>
          </w:p>
          <w:p>
            <w:pPr>
              <w:pStyle w:val="Normal"/>
              <w:rPr/>
            </w:pPr>
            <w:r>
              <w:rPr/>
              <w:t>Все дома улиц и переулков на территории   указанных посел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50 г. Слюдянки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род Слюдянка, улиц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юдянских  Красногвардейцев,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телефон 51-3-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Слюдя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>Бабуш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а дома с   № 23 по № 73 (нечетные) и с № 2 по № 74 (четные), </w:t>
            </w:r>
            <w:r>
              <w:rPr>
                <w:highlight w:val="yellow"/>
              </w:rPr>
              <w:t>Восточная, Горная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харова  дома с № 23 по № 33 (нечетные) и с № 26 по № 36 (четные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а, им. майора Кутел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сомольская  дома с 33 по № 109 (нечетные) и с № 38 по № 132 (четные), 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енина  дома с № 108 по № 198 (четные), и с № 93 по № 175 (нечетные), </w:t>
            </w:r>
          </w:p>
          <w:p>
            <w:pPr>
              <w:pStyle w:val="Normal"/>
              <w:jc w:val="both"/>
              <w:rPr/>
            </w:pPr>
            <w:r>
              <w:rPr/>
              <w:t>Москов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ская  дома с № 15 по № 65 (нечетные) и с № 26 по № 78 (четные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ижской Коммуны  дома с № 1 по № 51 (нечетные) и с № 2 по № 5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шки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жанова дома № 27, с №  27 «а» по № 39,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ветская  дома с № 34 по № 64 (четные), № 27 по № 63 (нечетные)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людянских Красногвардейцев  дома № с 1 по № 47, и с № 2 по № 28 (четные)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8 Мар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улки: </w:t>
            </w:r>
            <w:r>
              <w:rPr/>
              <w:t>Саянский, Спортивный, Телевизионный, Цветочны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 5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лок Утулик улица Красногвардейская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38-1-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4-й класс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еленные пункты: Бабха, Орехово, Утулик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Начальная школа - детский сад № 58 на п/ст Ангасолка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ция Ангасолк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л. Заводская 4 «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78-0-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4-й класс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при железнодорожной станции Ангасолка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указанного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я остановочный пункт ВСЖ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Ангасольская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  указанного населенного пун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Широкая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  указанного населенного пунк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тета по 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</w:rPr>
      </w:pPr>
      <w:r>
        <w:rPr>
          <w:b/>
        </w:rPr>
        <w:t>социальной политике и культуре                                                                   Н.Ю. Чу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1:00Z</dcterms:created>
  <dc:creator>РОО Слюдянский район</dc:creator>
  <dc:description/>
  <cp:keywords/>
  <dc:language>en-US</dc:language>
  <cp:lastModifiedBy>Нихвистерова Ирина Алексеевна</cp:lastModifiedBy>
  <cp:lastPrinted>2023-03-02T13:39:00Z</cp:lastPrinted>
  <dcterms:modified xsi:type="dcterms:W3CDTF">2024-02-16T05:29:00Z</dcterms:modified>
  <cp:revision>6</cp:revision>
  <dc:subject/>
  <dc:title/>
</cp:coreProperties>
</file>