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Style w:val="Style6"/>
          <w:rFonts w:cs="Times New Roman" w:ascii="Times New Roman" w:hAnsi="Times New Roman"/>
          <w:i w:val="false"/>
          <w:sz w:val="24"/>
          <w:szCs w:val="24"/>
          <w:lang w:val="ru-RU"/>
        </w:rPr>
        <w:t>Муниципальное бюджетное  общеобразовательное учрежд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чальная общеобразовательная школа № 52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Согласовано»                                                                                         «Утверждаю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ический совет                                                                             и.о. директо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колы № 52                                                                                             Школы № 5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. Утулик                                                                                                   п. Утули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токол № _____                                                                                    ________Л.В. Звизж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«___»__________2024 г.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__________ </w:t>
      </w:r>
      <w:r>
        <w:rPr>
          <w:rFonts w:cs="Times New Roman" w:ascii="Times New Roman" w:hAnsi="Times New Roman"/>
          <w:sz w:val="24"/>
          <w:szCs w:val="24"/>
          <w:lang w:val="ru-RU"/>
        </w:rPr>
        <w:t>2024 г.</w:t>
      </w:r>
    </w:p>
    <w:p>
      <w:pPr>
        <w:pStyle w:val="Style19"/>
        <w:jc w:val="right"/>
        <w:rPr>
          <w:rStyle w:val="Style6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yle19"/>
        <w:jc w:val="right"/>
        <w:rPr>
          <w:rStyle w:val="Style6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Style19"/>
        <w:jc w:val="right"/>
        <w:rPr>
          <w:rStyle w:val="Style6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Style19"/>
        <w:jc w:val="right"/>
        <w:rPr>
          <w:rStyle w:val="Style6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</w:t>
      </w:r>
    </w:p>
    <w:p>
      <w:pPr>
        <w:pStyle w:val="Style19"/>
        <w:jc w:val="center"/>
        <w:rPr>
          <w:rStyle w:val="Style6"/>
          <w:rFonts w:ascii="Times New Roman" w:hAnsi="Times New Roman" w:cs="Times New Roman"/>
          <w:i w:val="false"/>
          <w:i w:val="false"/>
          <w:sz w:val="36"/>
          <w:szCs w:val="36"/>
          <w:lang w:val="ru-RU"/>
        </w:rPr>
      </w:pPr>
      <w:r>
        <w:rPr>
          <w:rStyle w:val="Style6"/>
          <w:rFonts w:cs="Times New Roman" w:ascii="Times New Roman" w:hAnsi="Times New Roman"/>
          <w:i w:val="false"/>
          <w:sz w:val="36"/>
          <w:szCs w:val="36"/>
          <w:lang w:val="ru-RU"/>
        </w:rPr>
        <w:t xml:space="preserve">Дополнительная </w:t>
      </w:r>
    </w:p>
    <w:p>
      <w:pPr>
        <w:pStyle w:val="Style19"/>
        <w:jc w:val="center"/>
        <w:rPr>
          <w:rStyle w:val="Style6"/>
          <w:rFonts w:ascii="Times New Roman" w:hAnsi="Times New Roman" w:cs="Times New Roman"/>
          <w:i w:val="false"/>
          <w:i w:val="false"/>
          <w:sz w:val="36"/>
          <w:szCs w:val="36"/>
          <w:lang w:val="ru-RU"/>
        </w:rPr>
      </w:pPr>
      <w:r>
        <w:rPr>
          <w:rStyle w:val="Style6"/>
          <w:rFonts w:cs="Times New Roman" w:ascii="Times New Roman" w:hAnsi="Times New Roman"/>
          <w:i w:val="false"/>
          <w:sz w:val="36"/>
          <w:szCs w:val="36"/>
          <w:lang w:val="ru-RU"/>
        </w:rPr>
        <w:t xml:space="preserve">общеобразовательная общеразвивающая программа </w:t>
      </w:r>
    </w:p>
    <w:p>
      <w:pPr>
        <w:pStyle w:val="Style19"/>
        <w:jc w:val="center"/>
        <w:rPr/>
      </w:pPr>
      <w:r>
        <w:rPr>
          <w:rStyle w:val="Style6"/>
          <w:rFonts w:cs="Times New Roman" w:ascii="Times New Roman" w:hAnsi="Times New Roman"/>
          <w:i w:val="false"/>
          <w:sz w:val="36"/>
          <w:szCs w:val="36"/>
          <w:lang w:val="ru-RU"/>
        </w:rPr>
        <w:t>лагеря с дневным пребыванием «Нерпёнок»</w:t>
      </w:r>
    </w:p>
    <w:p>
      <w:pPr>
        <w:pStyle w:val="Normal"/>
        <w:jc w:val="center"/>
        <w:rPr>
          <w:rStyle w:val="Style6"/>
          <w:rFonts w:ascii="Times New Roman" w:hAnsi="Times New Roman" w:cs="Times New Roman"/>
          <w:i w:val="false"/>
          <w:i w:val="false"/>
          <w:sz w:val="36"/>
          <w:szCs w:val="36"/>
          <w:lang w:val="ru-RU"/>
        </w:rPr>
      </w:pPr>
      <w:r>
        <w:rPr/>
      </w:r>
    </w:p>
    <w:p>
      <w:pPr>
        <w:pStyle w:val="Normal"/>
        <w:jc w:val="center"/>
        <w:rPr>
          <w:rStyle w:val="Style6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Style6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Style6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Style w:val="Style6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Style w:val="Style6"/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                                                                             </w:t>
      </w:r>
      <w:r>
        <w:rPr>
          <w:rStyle w:val="Style6"/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Автор программы: Полева Елена Петровна</w:t>
      </w:r>
    </w:p>
    <w:p>
      <w:pPr>
        <w:pStyle w:val="Normal"/>
        <w:shd w:fill="FFFFFF" w:val="clear"/>
        <w:spacing w:before="0" w:after="0"/>
        <w:jc w:val="center"/>
        <w:rPr>
          <w:rStyle w:val="Style6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Style w:val="Style6"/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                                                     </w:t>
      </w:r>
      <w:r>
        <w:rPr>
          <w:rStyle w:val="Style6"/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Срок реализации программы: </w:t>
      </w:r>
    </w:p>
    <w:p>
      <w:pPr>
        <w:pStyle w:val="Normal"/>
        <w:shd w:fill="FFFFFF" w:val="clear"/>
        <w:spacing w:before="0" w:after="0"/>
        <w:jc w:val="center"/>
        <w:rPr>
          <w:rStyle w:val="Style6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Style w:val="Style6"/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                                                       </w:t>
      </w:r>
      <w:r>
        <w:rPr>
          <w:rStyle w:val="Style6"/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с 03.06.2024 г. по 24.06.2024 г.</w:t>
      </w:r>
    </w:p>
    <w:p>
      <w:pPr>
        <w:pStyle w:val="Normal"/>
        <w:shd w:fill="FFFFFF" w:val="clear"/>
        <w:spacing w:before="0" w:after="0"/>
        <w:jc w:val="center"/>
        <w:rPr>
          <w:rStyle w:val="Style6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Style w:val="Style6"/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rStyle w:val="Style6"/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Возраст воспитанников лагеря: 7 – 11 лет.</w:t>
      </w:r>
    </w:p>
    <w:p>
      <w:pPr>
        <w:pStyle w:val="Normal"/>
        <w:shd w:fill="FFFFFF" w:val="clear"/>
        <w:spacing w:before="0" w:after="0"/>
        <w:rPr>
          <w:rStyle w:val="Style6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Normal"/>
        <w:shd w:fill="FFFFFF" w:val="clear"/>
        <w:rPr>
          <w:rStyle w:val="Style6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Normal"/>
        <w:shd w:fill="FFFFFF" w:val="clear"/>
        <w:rPr>
          <w:rStyle w:val="Style6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Normal"/>
        <w:shd w:fill="FFFFFF" w:val="clear"/>
        <w:rPr>
          <w:rStyle w:val="Style6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Normal"/>
        <w:shd w:fill="FFFFFF" w:val="clear"/>
        <w:rPr>
          <w:rStyle w:val="Style6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Normal"/>
        <w:shd w:fill="FFFFFF" w:val="clear"/>
        <w:rPr>
          <w:rStyle w:val="Style6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Normal"/>
        <w:shd w:fill="FFFFFF" w:val="clear"/>
        <w:rPr>
          <w:rStyle w:val="Style6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yle6"/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. Утулик</w:t>
      </w:r>
    </w:p>
    <w:p>
      <w:pPr>
        <w:pStyle w:val="Normal"/>
        <w:shd w:fill="FFFFFF" w:val="clear"/>
        <w:jc w:val="center"/>
        <w:rPr>
          <w:rStyle w:val="Style6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Style w:val="Style6"/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2024 г.</w:t>
      </w:r>
    </w:p>
    <w:p>
      <w:pPr>
        <w:pStyle w:val="Normal"/>
        <w:shd w:fill="FFFFFF" w:val="clear"/>
        <w:jc w:val="center"/>
        <w:rPr>
          <w:rStyle w:val="Style6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Normal"/>
        <w:spacing w:before="0" w:after="15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труктура программы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8000"/>
        <w:gridCol w:w="771"/>
      </w:tblGrid>
      <w:tr>
        <w:trPr/>
        <w:tc>
          <w:tcPr>
            <w:tcW w:w="867" w:type="dxa"/>
            <w:tcBorders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000" w:type="dxa"/>
            <w:tcBorders>
              <w:bottom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дел № 1. «Комплекс основных характеристик программы»</w:t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</w:t>
            </w:r>
          </w:p>
        </w:tc>
        <w:tc>
          <w:tcPr>
            <w:tcW w:w="8000" w:type="dxa"/>
            <w:tcBorders>
              <w:top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яснительная записка.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-6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</w:t>
            </w:r>
          </w:p>
        </w:tc>
        <w:tc>
          <w:tcPr>
            <w:tcW w:w="8000" w:type="dxa"/>
            <w:tcBorders>
              <w:top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и и задачи программы.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</w:t>
            </w:r>
          </w:p>
        </w:tc>
        <w:tc>
          <w:tcPr>
            <w:tcW w:w="8000" w:type="dxa"/>
            <w:tcBorders>
              <w:top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ланируемые результаты программы.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000" w:type="dxa"/>
            <w:tcBorders>
              <w:top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дел № 2. «Комплекс организационно-педагогических условий»</w:t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</w:t>
            </w:r>
          </w:p>
        </w:tc>
        <w:tc>
          <w:tcPr>
            <w:tcW w:w="8000" w:type="dxa"/>
            <w:tcBorders>
              <w:top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чебный план.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-10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</w:t>
            </w:r>
          </w:p>
        </w:tc>
        <w:tc>
          <w:tcPr>
            <w:tcW w:w="8000" w:type="dxa"/>
            <w:tcBorders>
              <w:top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алендарно-учебный график.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8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</w:t>
            </w:r>
          </w:p>
        </w:tc>
        <w:tc>
          <w:tcPr>
            <w:tcW w:w="8000" w:type="dxa"/>
            <w:tcBorders>
              <w:top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держание программы.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4</w:t>
            </w:r>
          </w:p>
        </w:tc>
        <w:tc>
          <w:tcPr>
            <w:tcW w:w="8000" w:type="dxa"/>
            <w:tcBorders>
              <w:top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словия реализации программы.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5</w:t>
            </w:r>
          </w:p>
        </w:tc>
        <w:tc>
          <w:tcPr>
            <w:tcW w:w="8000" w:type="dxa"/>
            <w:tcBorders>
              <w:top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ормы аттестации.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6</w:t>
            </w:r>
          </w:p>
        </w:tc>
        <w:tc>
          <w:tcPr>
            <w:tcW w:w="8000" w:type="dxa"/>
            <w:tcBorders>
              <w:top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очные материалы.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-22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7</w:t>
            </w:r>
          </w:p>
        </w:tc>
        <w:tc>
          <w:tcPr>
            <w:tcW w:w="8000" w:type="dxa"/>
            <w:tcBorders>
              <w:top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ие материалы.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-37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8</w:t>
            </w:r>
          </w:p>
        </w:tc>
        <w:tc>
          <w:tcPr>
            <w:tcW w:w="8000" w:type="dxa"/>
            <w:tcBorders>
              <w:top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исок литературы.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</w:tr>
    </w:tbl>
    <w:p>
      <w:pPr>
        <w:pStyle w:val="Normal"/>
        <w:shd w:fill="FFFFFF" w:val="clear"/>
        <w:jc w:val="center"/>
        <w:rPr>
          <w:rStyle w:val="Style6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rStyle w:val="Style6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Normal"/>
        <w:shd w:fill="FFFFFF" w:val="clear"/>
        <w:jc w:val="center"/>
        <w:rPr>
          <w:rStyle w:val="Style6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Normal"/>
        <w:shd w:fill="FFFFFF" w:val="clear"/>
        <w:jc w:val="center"/>
        <w:rPr>
          <w:rStyle w:val="Style6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Normal"/>
        <w:shd w:fill="FFFFFF" w:val="clear"/>
        <w:jc w:val="center"/>
        <w:rPr>
          <w:rStyle w:val="Style6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Normal"/>
        <w:shd w:fill="FFFFFF" w:val="clear"/>
        <w:jc w:val="center"/>
        <w:rPr>
          <w:rStyle w:val="Style6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Normal"/>
        <w:shd w:fill="FFFFFF" w:val="clear"/>
        <w:jc w:val="center"/>
        <w:rPr>
          <w:rStyle w:val="Style6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Normal"/>
        <w:shd w:fill="FFFFFF" w:val="clear"/>
        <w:jc w:val="center"/>
        <w:rPr>
          <w:rStyle w:val="Style6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Normal"/>
        <w:shd w:fill="FFFFFF" w:val="clear"/>
        <w:jc w:val="center"/>
        <w:rPr>
          <w:rStyle w:val="Style6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Normal"/>
        <w:shd w:fill="FFFFFF" w:val="clear"/>
        <w:jc w:val="center"/>
        <w:rPr>
          <w:rStyle w:val="Style6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Normal"/>
        <w:shd w:fill="FFFFFF" w:val="clear"/>
        <w:jc w:val="center"/>
        <w:rPr>
          <w:rStyle w:val="Style6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Normal"/>
        <w:shd w:fill="FFFFFF" w:val="clear"/>
        <w:jc w:val="center"/>
        <w:rPr>
          <w:rStyle w:val="Style6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Normal"/>
        <w:shd w:fill="FFFFFF" w:val="clear"/>
        <w:jc w:val="center"/>
        <w:rPr>
          <w:rStyle w:val="Style6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Style6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Style w:val="Style6"/>
          <w:rFonts w:cs="Times New Roman" w:ascii="Times New Roman" w:hAnsi="Times New Roman"/>
          <w:i w:val="false"/>
          <w:sz w:val="24"/>
          <w:szCs w:val="24"/>
          <w:lang w:val="ru-RU"/>
        </w:rPr>
        <w:t xml:space="preserve">Раздел № 1. </w:t>
      </w:r>
    </w:p>
    <w:p>
      <w:pPr>
        <w:pStyle w:val="Normal"/>
        <w:rPr>
          <w:rStyle w:val="Style6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Style w:val="Style6"/>
          <w:rFonts w:cs="Times New Roman" w:ascii="Times New Roman" w:hAnsi="Times New Roman"/>
          <w:i w:val="false"/>
          <w:sz w:val="24"/>
          <w:szCs w:val="24"/>
          <w:lang w:val="ru-RU"/>
        </w:rPr>
        <w:t xml:space="preserve">     </w:t>
      </w:r>
      <w:r>
        <w:rPr>
          <w:rStyle w:val="Style6"/>
          <w:rFonts w:cs="Times New Roman" w:ascii="Times New Roman" w:hAnsi="Times New Roman"/>
          <w:i w:val="false"/>
          <w:sz w:val="24"/>
          <w:szCs w:val="24"/>
          <w:lang w:val="ru-RU"/>
        </w:rPr>
        <w:t>«Комплекс основных характеристик программы»</w:t>
      </w:r>
    </w:p>
    <w:p>
      <w:pPr>
        <w:pStyle w:val="Style18"/>
        <w:numPr>
          <w:ilvl w:val="0"/>
          <w:numId w:val="5"/>
        </w:numPr>
        <w:spacing w:before="15" w:after="15"/>
        <w:textAlignment w:val="top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ая записка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6"/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    </w:t>
      </w:r>
      <w:r>
        <w:rPr>
          <w:rStyle w:val="Style6"/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Направленность дополнительной общеобразовательной общеразвивающей программы лагеря, организованного при Школе № 52, осуществляющей организацию отдыха и оздоровления учащихся в каникулярное время с дневным пребыванием «Нерпёнок» по содержанию является социально – педагогической; по функциональному назначению – досуговой; по форме – общедоступной, массовой; по времени реализации – краткосрочной. Программ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ет содержание, основные пути развития патриотического, духовно-нравственного воспитания и направлена на воспитание патриотизма и формирование гражданственности подрастающего поколен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я отдыха и оздоровления обучающихся ЛДП «Нерпёнок» в период летних каникул осуществляется для учащихся первых-четвёртых классо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 xml:space="preserve">оздание условий, интересных, разнообразных по форме и содержанию для обеспечения полноценного отдыха, оздоровления и творческого развития детей, а также развития чувства патриотизма и умений коллективной деятельности будет осуществляться путем активного включения в реализацию программы «Орлята России»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лагеря предусматривает разностороннее и современное развитие детей, их творческих способностей, формирование навыков самообразования, самореализации личности.</w:t>
      </w:r>
    </w:p>
    <w:p>
      <w:pPr>
        <w:pStyle w:val="Style18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дним из направлений патриотического, духовно-нравственного воспитания детей в ЛДП «Нерпенок» является формирование уважения к своему государству, своей  малой Родине, к своей семье – родным и близким людям. </w:t>
      </w:r>
    </w:p>
    <w:p>
      <w:pPr>
        <w:pStyle w:val="Style18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дна из важнейших задач воспитателей в своей работе – не оставить ребят равнодушными, формировать у них уважительное отношение к людям старшего поколения, любви и ответственного отношения к членам своей семьи, к истории своей страны; формирование бережного отношения к природе родного края, к озеру Байкал; привитие чувства гордости за свое Отечество. </w:t>
      </w:r>
    </w:p>
    <w:p>
      <w:pPr>
        <w:pStyle w:val="Style18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и задачи определяют выбор форм и методов работы в данном направлении.</w:t>
      </w:r>
    </w:p>
    <w:p>
      <w:pPr>
        <w:pStyle w:val="Style18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ая задача программы заключается не только в воспитании чувства патриотизма и гордости за свою страну, Родину, озеро Байкал, но и в воспитании толерантности, взаимопонимания и взаимоуважения. </w:t>
      </w:r>
    </w:p>
    <w:p>
      <w:pPr>
        <w:pStyle w:val="Style18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 программы летнего школьного лагеря заключается в разнообразии и интенсивности видов деятельности (творческой, проектной, коллективной, групповой и т.д.)</w:t>
      </w:r>
    </w:p>
    <w:p>
      <w:pPr>
        <w:pStyle w:val="Style18"/>
        <w:spacing w:before="15" w:after="15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жегодно при Школе № 52 в июне месяце работает школьный лагерь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2024 году в лагере будут отдыхать учащиеся 7 – 11 лет в количестве 20 человек. </w:t>
      </w:r>
      <w:r>
        <w:rPr>
          <w:rFonts w:cs="Times New Roman" w:ascii="Times New Roman" w:hAnsi="Times New Roman"/>
          <w:sz w:val="24"/>
          <w:szCs w:val="24"/>
        </w:rPr>
        <w:t>Продолжительность смены лагеря – 18 дней.</w:t>
      </w:r>
    </w:p>
    <w:p>
      <w:pPr>
        <w:pStyle w:val="Normal"/>
        <w:shd w:fill="FFFFFF" w:val="clear"/>
        <w:spacing w:before="0" w:after="0"/>
        <w:ind w:left="4" w:hanging="0"/>
        <w:jc w:val="both"/>
        <w:rPr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ираясь на запросы, пожелания учащихся Школы № 52 и их родителей, для осуществления деятельности школьного лагеря «Нерпёнок» была выбрана социально-педагогическая направленности. Разработка данной программы вызвана необходимостью воспитания патриотизма, духовно-нравственного воспитания, использования творческого потенциала детей и педагогов в реализации целей и задач. </w:t>
      </w:r>
      <w:r>
        <w:rPr>
          <w:shd w:fill="FFFFFF" w:val="clear"/>
          <w:lang w:val="ru-RU"/>
        </w:rPr>
        <w:t>Программа направлена на знакомство с историей родного края, делами знаменитых земляков, семейными традициями и обычаями. Предусматривает повышение уровня знаний, расширение кругозора учащихся, формирование и развитие личностных гуманистических качеств, воспитание гражданственности и патриотизма.</w:t>
      </w:r>
    </w:p>
    <w:p>
      <w:pPr>
        <w:pStyle w:val="Normal"/>
        <w:shd w:fill="FFFFFF" w:val="clear"/>
        <w:spacing w:before="0" w:after="0"/>
        <w:ind w:left="4" w:hanging="0"/>
        <w:jc w:val="both"/>
        <w:rPr>
          <w:shd w:fill="FFFFFF" w:val="clear"/>
          <w:lang w:val="ru-RU"/>
        </w:rPr>
      </w:pPr>
      <w:r>
        <w:rPr>
          <w:rFonts w:eastAsia="Cambria" w:cs="Cambria"/>
          <w:shd w:fill="FFFFFF" w:val="clear"/>
          <w:lang w:val="ru-RU"/>
        </w:rPr>
        <w:t xml:space="preserve">       </w:t>
      </w:r>
      <w:r>
        <w:rPr>
          <w:shd w:fill="FFFFFF" w:val="clear"/>
          <w:lang w:val="ru-RU"/>
        </w:rPr>
        <w:t>Программа ЛДП подразумевает организацию творческой и познавательной деятельности по изучению родного края, семейных традиций.</w:t>
      </w:r>
    </w:p>
    <w:p>
      <w:pPr>
        <w:pStyle w:val="Normal"/>
        <w:shd w:fill="FFFFFF" w:val="clear"/>
        <w:spacing w:before="0" w:after="0"/>
        <w:ind w:left="4" w:hanging="0"/>
        <w:jc w:val="both"/>
        <w:rPr>
          <w:rFonts w:ascii="Times New Roman" w:hAnsi="Times New Roman" w:cs="Times New Roman"/>
          <w:sz w:val="24"/>
          <w:szCs w:val="24"/>
          <w:shd w:fill="F5F7E7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5F7E7" w:val="clear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5F7E7" w:val="clear"/>
          <w:lang w:val="ru-RU"/>
        </w:rPr>
        <w:t>Воспитательная работа в летнем оздоровительном лагере также предполагает расширить кругозор воспитанников лагеря о событиях, связанных с ВОВ, с событиями, связанными со  СВО, о военнослужащих – жителях Слюдянского района, принимающих участие в  специальной военной операцией на Украине.</w:t>
      </w:r>
    </w:p>
    <w:p>
      <w:pPr>
        <w:pStyle w:val="Normal"/>
        <w:shd w:fill="FFFFFF" w:val="clear"/>
        <w:spacing w:before="0" w:after="0"/>
        <w:ind w:left="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5F7E7" w:val="clear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5F7E7" w:val="clear"/>
          <w:lang w:val="ru-RU"/>
        </w:rPr>
        <w:t>Также программа лагеря предусматривает работу, направленную на воспитание бережного отношения к озеру Байкал, к родному посел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летнего лагеря включает в себя проектную деятельность, исследовательскую работу, наблюдения, соревнования, экскурсии, беседы с жителями п. Утулик о ветеранах ВОВ, живших в поселке. </w:t>
      </w:r>
    </w:p>
    <w:p>
      <w:pPr>
        <w:pStyle w:val="Style18"/>
        <w:spacing w:before="15" w:after="15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Запланированные мероприятия школьного лагеря направлены на формирование у детей коммуникативных навыков, развитию творческих способностей и  возможностей,  способности самоутверждения личности в коллективе.</w:t>
      </w:r>
    </w:p>
    <w:p>
      <w:pPr>
        <w:pStyle w:val="Style18"/>
        <w:spacing w:before="15" w:after="15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ворческая деятельность воспитанников, предусмотренная программой лагеря поможет детям не только научиться чему-либо, но и получить удовольствие от результатов своей деятельности, проявления своих способностей и возможностей через занятия курса внеурочной деятельности «Декоративно-прикладное искусство». </w:t>
      </w:r>
    </w:p>
    <w:p>
      <w:pPr>
        <w:pStyle w:val="Style18"/>
        <w:spacing w:before="15" w:after="15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овизна программы.</w:t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Программа несет большую воспитательную ценность в патриотическом и духовно-нравственном воспитании детей. В процессе отдыха и оздоровления в школьном лагере детям будет дана возможность расширить знания о событиях, связанных с ВОВ, о людях, живших, воевавших и трудившихся в годы войны, об односельчанах, жителях п. Утулик – участниках ВОВ, об участниках СВО на Украине.   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ограмма ориентирована на применение широкого комплекса различного дополнительного материала по декоративно-прикладному искусству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spacing w:before="15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Новизна программы состоит в том, что педагогами школ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 xml:space="preserve"> созданы   условия, интересные, разнообразные по форме и содержанию для обеспечения полноценного отдыха, оздоровления детей и их творческого развития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 xml:space="preserve">путем включения в реализацию проекта «Орлята России»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В процессе отдыха и оздоровления в школьном лагере детям будет дана возможность работы в проектной, исследовательской деятельности, возможность применения инновационных технологий.</w:t>
      </w:r>
    </w:p>
    <w:p>
      <w:pPr>
        <w:pStyle w:val="Style18"/>
        <w:spacing w:before="15" w:after="0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а ориентирована на применение широкого комплекса различного дополнительного материала по декоративно-прикладному искусству. На занятиях по декоративно-прикладному искусству воспитанники лагеря будут учиться мастерить модели строений зданий, сельских построек, техники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spacing w:before="15" w:after="15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Занятия курса декоративно-прикладного искусства во время работы школьного лагеря  научат детей умению видеть и понимать красоту окружающего мира. Данный курс  способствует воспитанию культуры чувств, развитию художественно-эстетического вкуса, трудовой и творческой активности, воспитывает целеустремленность, трудолюбие, чувство взаимопомощи, дает возможность творческой самореализации личност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Такие занятия являются эффективным средством приобщения детей к изучению народных традиций. Знания, умения, навыки воспитанники демонстрируют своим сверстникам, выставляя свои работы на выставках.</w:t>
      </w:r>
    </w:p>
    <w:p>
      <w:pPr>
        <w:pStyle w:val="Style18"/>
        <w:spacing w:before="15" w:after="15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ктуальность программ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словлена тем, что в настоящее время дети не на должном уровне владеют знаниями об истории родной страны, родного народа, семейных традициях. </w:t>
      </w:r>
    </w:p>
    <w:p>
      <w:pPr>
        <w:pStyle w:val="Style18"/>
        <w:spacing w:before="15" w:after="15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нная программа предусматривает организацию летнего отдыха и оздоровления детей в условиях школьного лагеря. 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а школьного лагеря «Нерпёнок» предполагает заинтересованность  детей историей Родной страны, родного народа;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вает патриотические чувства, любовь к Родине. Воспитанники лагеря расширят свои знания о жителях п. Утулик, воевавших в годы ВОВ, о военнослужащих, принимающих участие в специальной военной операции на Украине, знания об известных людях родного края, знания  об озере Байкал и окружающей его природе, знания о семейных традициях . </w:t>
      </w:r>
    </w:p>
    <w:p>
      <w:pPr>
        <w:pStyle w:val="Style18"/>
        <w:spacing w:before="15" w:after="15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 развивает творческие способности детей, фантазию и воображение, образное мышление путем нестандартных приемов и решений в реализации творческих идей.  </w:t>
      </w:r>
    </w:p>
    <w:p>
      <w:pPr>
        <w:pStyle w:val="Style18"/>
        <w:spacing w:before="15" w:after="15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Эффективность данной программы состоит в следующем:</w:t>
      </w:r>
    </w:p>
    <w:p>
      <w:pPr>
        <w:pStyle w:val="Style18"/>
        <w:spacing w:before="15" w:after="15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стабильная посещаемость;</w:t>
      </w:r>
    </w:p>
    <w:p>
      <w:pPr>
        <w:pStyle w:val="Style18"/>
        <w:spacing w:before="15" w:after="15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интерес детей к летнему лагерю;</w:t>
      </w:r>
    </w:p>
    <w:p>
      <w:pPr>
        <w:pStyle w:val="Style18"/>
        <w:spacing w:before="15" w:after="15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одобрение родителей работы лагеря;</w:t>
      </w:r>
    </w:p>
    <w:p>
      <w:pPr>
        <w:pStyle w:val="Style18"/>
        <w:spacing w:before="15" w:after="15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положительные результаты и отзывы о работе лагеря.</w:t>
      </w:r>
    </w:p>
    <w:p>
      <w:pPr>
        <w:pStyle w:val="Style18"/>
        <w:spacing w:before="15" w:after="15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При составлении программы учитывались традиции и возможности ОУ, уровень подготовки педагогического коллектива, пожелания и интересы детей и родителей, опыт прошлых лет по организации летнего отдыха.</w:t>
      </w:r>
    </w:p>
    <w:p>
      <w:pPr>
        <w:pStyle w:val="Style18"/>
        <w:spacing w:before="15" w:after="15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предполагает приобщение детей к миру искусства, развитие стремления к творческой самореализации средствами декоративно-прикладного искусства, возможностью проявить себя. </w:t>
      </w:r>
    </w:p>
    <w:p>
      <w:pPr>
        <w:pStyle w:val="Style18"/>
        <w:spacing w:before="15" w:after="15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м назначением патриотической и духовно-нравственной направленности в лагере является формирование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ознания воспитанниками лагеря нравственной ценности причастности к судьбе Отечества, его прошлому, настоящему, будущему.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    Одним из способов построения воспитательного процесса и разностороннего развития личности является формирование условий для самостоятельной художественно-творческой деятельности в лагере. Самостоятельная художественно-творческая деятельность дает возможность реализовать себя, использовать и развивать свои творческие способности. </w:t>
      </w:r>
    </w:p>
    <w:p>
      <w:pPr>
        <w:pStyle w:val="Style18"/>
        <w:spacing w:before="15" w:after="15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 ходе реализации социально-педагогической  направленности программы воспитанники лагеря получат первоначальные знания об истории своей Родины, своей страны, своей семьи; получат возможность осознать полученные знания, и выразить свое отношение к ним; воспитанники лагеря будут учиться думать, давать оценку происходящим событиям, как прошлого, так и настоящего, осознают свою сопричастность к судьбе страны, и готовность поступать в соответствии с нормами и правилами, принятыми в обществ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ю поставленных задач помогут условия, созданные в школе для работы лагеря: комната для отдыха и досуговых занятий, актовый зал, спортивная и игровая площадки. В подготовке и проведении мероприятий, организации досуга детей школа активно сотрудничает с учреждениями дополнительного образования и культуры: ДК «Юбилейный» г. Байкальска, СДК п. Утулик, Утуликская сельская библиотека, Городская библиоте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. Байкальска, Музей природы г. Байкальск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before="15" w:after="15"/>
        <w:textAlignment w:val="top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ели и задачи программы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оздать оптимальные, благоприятные условия, обеспечивающие полноценный отдых детей, их оздоровление, духовно-нравственное и патриотическое воспитание, творческое развитие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Сформировать у воспитанников лагеря умение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овывать потенциал в собственной творческой и исследовательской деятельности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ть у воспитанников лагеря устойчивый интерес к исследовательской, проектной и творческой деятельности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ить воспитанников лагеря умению самостоятельно анализировать исторические факты, события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ть в воспитанниках лагеря стремление стараться быть терпимым и доброжелательным к недостаткам и ошибкам при выполнении коллективных работ, а также и в общении друг с другом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ть возможность воспитанникам лагеря проявить себя, творчески раскрыться в области декоративно-прикладного искусства.</w:t>
      </w:r>
    </w:p>
    <w:p>
      <w:pPr>
        <w:pStyle w:val="Style18"/>
        <w:spacing w:before="15" w:after="15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before="15" w:after="15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>Задачи: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spacing w:before="15" w:after="15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Создать благоприятные условия для укрепления здоровья детей и реализации программы летнего школьного лагер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Способствовать формированию у воспитанников патриотических чувств, любви, интереса к историческому прошлому своей страны, своего народа, своей семьи, к истории родного поселка, к озеру Байк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Создать условия для самореализации и самовыражения, атмосферы творчества и сотрудниче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Приобщать воспитанников к творческим видам деятельности, развивать творческое, креативное мышления, художественно-эстетические навы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Формировать у школьников навыки общения и толерант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Прививать навыки здорового образа жизни, укрепление здоровь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Развивать и укреплять связи школы, семьи, учреждений дополнительного образования, культуры и др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before="15" w:after="15"/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>Формы и способы психолого-педагогического сопровождения:</w:t>
      </w:r>
    </w:p>
    <w:p>
      <w:pPr>
        <w:pStyle w:val="Style18"/>
        <w:spacing w:before="15" w:after="15"/>
        <w:jc w:val="both"/>
        <w:textAlignment w:val="top"/>
        <w:rPr>
          <w:rStyle w:val="StrongEmphasis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18"/>
        <w:spacing w:before="15" w:after="15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сихолого – педагогическое сопровождение деятельности осуществляют: руководитель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агеря, воспитатели (педагоги школы)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я психолого-педагогического сопровождения летнего отдыха детей способствует успешной адаптации детей к новым условиям пребывания в детском коллективе, обеспечивает полноценное психическое и личностное развитие каждого ребенка, способствует социально - психологической грамотности педагогов.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бъектом сопровожден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ыступает воспитательный процесс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едметом деятельност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являются ситуации развития ребенка как система отношений: с миром, с окружающими (взрослыми и сверстниками) и с самим собой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роки реализации программы: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лагеря будет реализована в период 1 смены с 03.06.2024 г. по 24.06.2024 г. – 18 дней.</w:t>
      </w:r>
    </w:p>
    <w:p>
      <w:pPr>
        <w:pStyle w:val="Style18"/>
        <w:spacing w:before="15" w:after="15"/>
        <w:textAlignment w:val="top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>Этапы реализации программы.</w:t>
      </w:r>
    </w:p>
    <w:p>
      <w:pPr>
        <w:pStyle w:val="Style18"/>
        <w:spacing w:before="15" w:after="15"/>
        <w:textAlignment w:val="top"/>
        <w:rPr>
          <w:rStyle w:val="StrongEmphasis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18"/>
        <w:spacing w:before="15" w:after="15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I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 xml:space="preserve"> этап. Подготовительный –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 xml:space="preserve"> февраль - март </w:t>
      </w:r>
    </w:p>
    <w:p>
      <w:pPr>
        <w:pStyle w:val="Style18"/>
        <w:spacing w:before="15" w:after="15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Этот этап характеризуется тем, что за 3 месяца до открытия пришкольного лагеря начинается подготовка к летнему сезону. Деятельностью этого этапа является:</w:t>
      </w:r>
    </w:p>
    <w:p>
      <w:pPr>
        <w:pStyle w:val="Style18"/>
        <w:spacing w:before="15" w:after="15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ведение педагогического совета по подготовке школы к летнему сезону;</w:t>
      </w:r>
    </w:p>
    <w:p>
      <w:pPr>
        <w:pStyle w:val="Style18"/>
        <w:spacing w:before="15" w:after="15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здание приказа по школе о проведении летней кампании;</w:t>
      </w:r>
    </w:p>
    <w:p>
      <w:pPr>
        <w:pStyle w:val="Style18"/>
        <w:spacing w:before="15" w:after="15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азработка программы деятельности пришкольного летнего оздоровительного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агеря с дневным пребыванием детей «Нерпёнок»;</w:t>
      </w:r>
    </w:p>
    <w:p>
      <w:pPr>
        <w:pStyle w:val="Style18"/>
        <w:spacing w:before="15" w:after="15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дготовка методического материала для работников лагеря;</w:t>
      </w:r>
    </w:p>
    <w:p>
      <w:pPr>
        <w:pStyle w:val="Style18"/>
        <w:spacing w:before="15" w:after="15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тбор кадров для работы в летнем оздоровительном лагере;</w:t>
      </w:r>
    </w:p>
    <w:p>
      <w:pPr>
        <w:pStyle w:val="Style18"/>
        <w:spacing w:before="15" w:after="15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ставление необходимой документации для деятельности лагеря (план-сетка, положение, должностные обязанности, инструкции т.д.)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spacing w:before="15" w:after="15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before="15" w:after="15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II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 xml:space="preserve"> этап. Организационный – июнь 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1 день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Style18"/>
        <w:spacing w:before="15" w:after="15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ой деятельностью этого этапа является:</w:t>
      </w:r>
    </w:p>
    <w:p>
      <w:pPr>
        <w:pStyle w:val="Normal"/>
        <w:numPr>
          <w:ilvl w:val="0"/>
          <w:numId w:val="18"/>
        </w:numPr>
        <w:spacing w:before="0" w:after="0"/>
        <w:ind w:left="240" w:hanging="360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Normal"/>
        <w:numPr>
          <w:ilvl w:val="0"/>
          <w:numId w:val="18"/>
        </w:numPr>
        <w:spacing w:before="0" w:after="0"/>
        <w:ind w:left="240" w:hanging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ск программы «Нерпёнок»;</w:t>
      </w:r>
    </w:p>
    <w:p>
      <w:pPr>
        <w:pStyle w:val="Normal"/>
        <w:numPr>
          <w:ilvl w:val="0"/>
          <w:numId w:val="18"/>
        </w:numPr>
        <w:spacing w:before="0" w:after="0"/>
        <w:ind w:left="240" w:hanging="360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комство с правилами жизнедеятельности лагеря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left="-120" w:hanging="0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before="15" w:after="15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III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 xml:space="preserve"> этап. Практический – июнь</w:t>
      </w:r>
    </w:p>
    <w:p>
      <w:pPr>
        <w:pStyle w:val="Style18"/>
        <w:spacing w:before="15" w:after="15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ой деятельностью этого этапа является:</w:t>
      </w:r>
    </w:p>
    <w:p>
      <w:pPr>
        <w:pStyle w:val="Normal"/>
        <w:numPr>
          <w:ilvl w:val="0"/>
          <w:numId w:val="22"/>
        </w:numPr>
        <w:spacing w:before="0" w:after="0"/>
        <w:ind w:left="240" w:hanging="36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я основной идеи смены лагеря;</w:t>
      </w:r>
    </w:p>
    <w:p>
      <w:pPr>
        <w:pStyle w:val="Normal"/>
        <w:numPr>
          <w:ilvl w:val="0"/>
          <w:numId w:val="22"/>
        </w:numPr>
        <w:spacing w:before="0" w:after="0"/>
        <w:ind w:left="240" w:hanging="360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влечение детей в различные виды коллективно - творческих дел.</w:t>
      </w:r>
    </w:p>
    <w:p>
      <w:pPr>
        <w:pStyle w:val="Normal"/>
        <w:spacing w:before="0" w:after="0"/>
        <w:ind w:left="-120" w:hanging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IV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 xml:space="preserve"> этап. Аналитический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(окончание работы лагеря)</w:t>
      </w:r>
    </w:p>
    <w:p>
      <w:pPr>
        <w:pStyle w:val="Style18"/>
        <w:spacing w:before="15" w:after="15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ой идеей этого этапа является:</w:t>
      </w:r>
    </w:p>
    <w:p>
      <w:pPr>
        <w:pStyle w:val="Normal"/>
        <w:numPr>
          <w:ilvl w:val="0"/>
          <w:numId w:val="15"/>
        </w:numPr>
        <w:spacing w:before="0" w:after="0"/>
        <w:ind w:left="240" w:hanging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смены;</w:t>
      </w:r>
    </w:p>
    <w:p>
      <w:pPr>
        <w:pStyle w:val="Normal"/>
        <w:numPr>
          <w:ilvl w:val="0"/>
          <w:numId w:val="15"/>
        </w:numPr>
        <w:spacing w:before="0" w:after="0"/>
        <w:ind w:left="240" w:hanging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перспектив деятельности организации;</w:t>
      </w:r>
    </w:p>
    <w:p>
      <w:pPr>
        <w:pStyle w:val="Normal"/>
        <w:numPr>
          <w:ilvl w:val="0"/>
          <w:numId w:val="15"/>
        </w:numPr>
        <w:spacing w:before="0" w:after="0"/>
        <w:ind w:left="240" w:hanging="360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предложений детьми, родителями, педагогами, внесенными по деятельности школьного лагеря в будущем.</w:t>
      </w:r>
    </w:p>
    <w:p>
      <w:pPr>
        <w:pStyle w:val="Normal"/>
        <w:numPr>
          <w:ilvl w:val="0"/>
          <w:numId w:val="15"/>
        </w:numPr>
        <w:spacing w:before="0" w:after="0"/>
        <w:ind w:left="240" w:hanging="360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взаимодействия школьного лагеря  «Нерпенок» с социумом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before="15" w:after="0"/>
        <w:textAlignment w:val="top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ируемые результаты программы:</w:t>
      </w:r>
    </w:p>
    <w:p>
      <w:pPr>
        <w:pStyle w:val="Style18"/>
        <w:spacing w:before="15" w:after="15"/>
        <w:textAlignment w:val="top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Воспитание в детях патриотизма, любви к своей Родине, бережного отношения к озеру Байкал, привитие интереса к истории, привитие уважительного отношения к людям старшего поколения, к членам соей семьи, к людям разных национальностей и народностей .</w:t>
      </w:r>
    </w:p>
    <w:p>
      <w:pPr>
        <w:pStyle w:val="Style18"/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Расширение кругозора воспитанников, развитие их познавательных интересов.</w:t>
      </w:r>
    </w:p>
    <w:p>
      <w:pPr>
        <w:pStyle w:val="Style18"/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Укрепление физического и психического здоровья детей.</w:t>
      </w:r>
    </w:p>
    <w:p>
      <w:pPr>
        <w:pStyle w:val="Style18"/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Развитие индивидуальных способностей детей, приобщение к творческой деятельности.</w:t>
      </w:r>
    </w:p>
    <w:p>
      <w:pPr>
        <w:pStyle w:val="Style18"/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Охват организованным отдыхом детей, находящихся в период каникул на территории села.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Самореализация учащихся в различных сферах деятельности.</w:t>
      </w:r>
    </w:p>
    <w:p>
      <w:pPr>
        <w:pStyle w:val="Style18"/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Укрепление дружбы и сотрудничества между воспитанниками лагер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Успешное внедрение программы и получение положительных отзывов со стороны детей и родителей (анкетирование, экран настроения, беседы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Выставка детских работ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.Представление проектов воспитанников лагеря.</w:t>
      </w:r>
    </w:p>
    <w:p>
      <w:pPr>
        <w:pStyle w:val="Style18"/>
        <w:spacing w:before="15" w:after="0"/>
        <w:textAlignment w:val="top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before="15" w:after="15"/>
        <w:textAlignment w:val="top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здел № 2. </w:t>
      </w:r>
    </w:p>
    <w:p>
      <w:pPr>
        <w:pStyle w:val="Style18"/>
        <w:spacing w:before="15" w:after="15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before="15" w:after="15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Комплекс организационно-педагогических условий»</w:t>
      </w:r>
    </w:p>
    <w:p>
      <w:pPr>
        <w:pStyle w:val="Style18"/>
        <w:spacing w:before="15" w:after="15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ля воспитанников лагеря (18 часов)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триотический  модуль</w:t>
      </w:r>
    </w:p>
    <w:tbl>
      <w:tblPr>
        <w:tblW w:w="9580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36"/>
      </w:tblGrid>
      <w:tr>
        <w:trPr/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before="90" w:after="12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before="90" w:after="12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</w:tr>
      <w:tr>
        <w:trPr/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ние школьников гражданами своей Родины, знающими и уважающими свои корни, культуру, традиции своей семьи, школы, родного края;</w:t>
            </w:r>
          </w:p>
          <w:p>
            <w:pPr>
              <w:pStyle w:val="Normal"/>
              <w:numPr>
                <w:ilvl w:val="0"/>
                <w:numId w:val="9"/>
              </w:numPr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ние любви к родной школе и отчему дому, формированию гражданского самосознания, ответственности за судьбу Родины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0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щение к духовным ценностям российской истории.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езентации, экскурсии</w:t>
            </w:r>
          </w:p>
          <w:p>
            <w:pPr>
              <w:pStyle w:val="Normal"/>
              <w:numPr>
                <w:ilvl w:val="0"/>
                <w:numId w:val="16"/>
              </w:numPr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Утуликской сель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и,  библиотеки г. Байкальска, СДК п. Утулик, ДК «Юбилейный» г. Байкальска</w:t>
            </w:r>
          </w:p>
          <w:p>
            <w:pPr>
              <w:pStyle w:val="Normal"/>
              <w:numPr>
                <w:ilvl w:val="0"/>
                <w:numId w:val="16"/>
              </w:numPr>
              <w:ind w:left="-109" w:firstLine="1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оформления стенгазет, плакатов, посвященных  Родине, родному краю</w:t>
            </w:r>
          </w:p>
          <w:p>
            <w:pPr>
              <w:pStyle w:val="Normal"/>
              <w:numPr>
                <w:ilvl w:val="0"/>
                <w:numId w:val="16"/>
              </w:numPr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арни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»</w:t>
            </w:r>
          </w:p>
          <w:p>
            <w:pPr>
              <w:pStyle w:val="Normal"/>
              <w:numPr>
                <w:ilvl w:val="0"/>
                <w:numId w:val="16"/>
              </w:numPr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итинге, посвященн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ню Памяти (первый день войны)</w:t>
            </w:r>
          </w:p>
        </w:tc>
      </w:tr>
    </w:tbl>
    <w:p>
      <w:pPr>
        <w:pStyle w:val="Normal"/>
        <w:ind w:left="-142" w:firstLine="142"/>
        <w:jc w:val="center"/>
        <w:rPr/>
      </w:pPr>
      <w:r>
        <w:rPr/>
        <w:t>Художественно-творческий модуль</w:t>
      </w:r>
    </w:p>
    <w:tbl>
      <w:tblPr>
        <w:tblW w:w="9580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456"/>
      </w:tblGrid>
      <w:tr>
        <w:trPr/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before="90" w:after="12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before="90" w:after="12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</w:tr>
      <w:tr>
        <w:trPr/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детей;</w:t>
            </w:r>
          </w:p>
          <w:p>
            <w:pPr>
              <w:pStyle w:val="Normal"/>
              <w:numPr>
                <w:ilvl w:val="0"/>
                <w:numId w:val="20"/>
              </w:numPr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щение детей к посильной и доступной деятельности в области декоративно-прикладного искусства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художественно-эстетического вкуса, способности самостоятельно оценивать произведения искусства, свой труд.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азительная деятельность: оформление отряда, конкурс стенгазет и рисунков «Лето моей мечты»</w:t>
            </w:r>
          </w:p>
          <w:p>
            <w:pPr>
              <w:pStyle w:val="Normal"/>
              <w:numPr>
                <w:ilvl w:val="0"/>
                <w:numId w:val="20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е программы</w:t>
            </w:r>
          </w:p>
          <w:p>
            <w:pPr>
              <w:pStyle w:val="Normal"/>
              <w:numPr>
                <w:ilvl w:val="0"/>
                <w:numId w:val="20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конкурсы</w:t>
            </w:r>
          </w:p>
          <w:p>
            <w:pPr>
              <w:pStyle w:val="Normal"/>
              <w:numPr>
                <w:ilvl w:val="0"/>
                <w:numId w:val="20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творческие программы </w:t>
            </w:r>
          </w:p>
          <w:p>
            <w:pPr>
              <w:pStyle w:val="Normal"/>
              <w:numPr>
                <w:ilvl w:val="0"/>
                <w:numId w:val="20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ы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</w:t>
            </w:r>
          </w:p>
        </w:tc>
      </w:tr>
    </w:tbl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-142" w:firstLine="142"/>
        <w:jc w:val="center"/>
        <w:rPr/>
      </w:pPr>
      <w:r>
        <w:rPr/>
        <w:t>Спортивно  – оздоровительный модуль</w:t>
      </w:r>
    </w:p>
    <w:tbl>
      <w:tblPr>
        <w:tblW w:w="9580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5288"/>
      </w:tblGrid>
      <w:tr>
        <w:trPr/>
        <w:tc>
          <w:tcPr>
            <w:tcW w:w="4292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</w:tcPr>
          <w:p>
            <w:pPr>
              <w:pStyle w:val="24"/>
              <w:spacing w:before="0" w:after="12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</w:t>
            </w:r>
          </w:p>
        </w:tc>
        <w:tc>
          <w:tcPr>
            <w:tcW w:w="5288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</w:tcPr>
          <w:p>
            <w:pPr>
              <w:pStyle w:val="24"/>
              <w:spacing w:before="0" w:after="12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работы</w:t>
            </w:r>
          </w:p>
        </w:tc>
      </w:tr>
      <w:tr>
        <w:trPr/>
        <w:tc>
          <w:tcPr>
            <w:tcW w:w="4292" w:type="dxa"/>
            <w:tcBorders>
              <w:top w:val="single" w:sz="1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ind w:left="0" w:firstLine="1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доровление воспитанников ;</w:t>
            </w:r>
          </w:p>
          <w:p>
            <w:pPr>
              <w:pStyle w:val="Normal"/>
              <w:numPr>
                <w:ilvl w:val="0"/>
                <w:numId w:val="16"/>
              </w:numPr>
              <w:ind w:left="0" w:firstLine="1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овлечение детей в различные формы спортивно-оздоровительной работы;</w:t>
            </w:r>
          </w:p>
          <w:p>
            <w:pPr>
              <w:pStyle w:val="Normal"/>
              <w:numPr>
                <w:ilvl w:val="0"/>
                <w:numId w:val="16"/>
              </w:numPr>
              <w:ind w:left="0" w:firstLine="1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ыработка и укрепление гигиенических навыков;</w:t>
            </w:r>
          </w:p>
          <w:p>
            <w:pPr>
              <w:pStyle w:val="24"/>
              <w:spacing w:before="0" w:after="120"/>
              <w:ind w:firstLine="1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активного отдыха.</w:t>
            </w:r>
          </w:p>
        </w:tc>
        <w:tc>
          <w:tcPr>
            <w:tcW w:w="5288" w:type="dxa"/>
            <w:tcBorders>
              <w:top w:val="single" w:sz="1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зарядка)</w:t>
            </w:r>
          </w:p>
          <w:p>
            <w:pPr>
              <w:pStyle w:val="Normal"/>
              <w:numPr>
                <w:ilvl w:val="0"/>
                <w:numId w:val="16"/>
              </w:numPr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и здоровья</w:t>
            </w:r>
          </w:p>
          <w:p>
            <w:pPr>
              <w:pStyle w:val="Normal"/>
              <w:numPr>
                <w:ilvl w:val="0"/>
                <w:numId w:val="16"/>
              </w:numPr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</w:t>
            </w:r>
          </w:p>
          <w:p>
            <w:pPr>
              <w:pStyle w:val="Normal"/>
              <w:numPr>
                <w:ilvl w:val="0"/>
                <w:numId w:val="16"/>
              </w:numPr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numPr>
                <w:ilvl w:val="0"/>
                <w:numId w:val="16"/>
              </w:numPr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</w:t>
            </w:r>
          </w:p>
          <w:p>
            <w:pPr>
              <w:pStyle w:val="Normal"/>
              <w:numPr>
                <w:ilvl w:val="0"/>
                <w:numId w:val="16"/>
              </w:numPr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афеты, спортивные мероприятия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0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(с использованием ИКТ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Тематическое планирование по курсу «Декоративно-прикладное искусств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83"/>
        <w:gridCol w:w="5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вание раздела, темы, количество часов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м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с бумагой. 5 ч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подбирать бумагу нужного цвета, выполнять разметку листа бумаги, пользоваться чертежными инструментами, ножницами анализировать образец, анализ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ю работ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абота с различными тканями. 2 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аи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безопасной работы с иглой и шилом при выполнении изделий. Осваивать виды стежков. Осуществ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бор ниток и пуговиц для выполнения изделия по контрасту. Организовывать рабочее место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аи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экономного расходования тканей и нитей при выполнении издел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абота с природными материалами. 4 ч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ть, наблюдать, сравнивать, сопоставлять природные материалы их  виды и свойства (цвет, фактура, форма и др.). Осваивать правила  сбора и хранения природных материалов. Осмысливать значение бережного отношения к природе.  Соотнос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родные материалы по форме и цвету с реальными объект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жная пласт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Использовать способы работы с кожей, выполня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крой деталей по шаблону, оформлять изделие по собственному эскиз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струирование и изготовление  моделей боевой техни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ч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ыбирать необходимые инструменты, материалы и приемы работы. Осваивать способы работы с бумагой и картоном: выполня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зметку  деталей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снове заданной технологии и приведенных образцов  собственные издел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лендарно-учебный 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ля воспитанников 1 – 2 классов (18 час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раздела и тема занят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бумаг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игами – «Птица – символ любви, семьи и верности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защиты дете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бумаг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игами – транспорт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ая выставка «В мире развлечений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бумаг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игами – рыбки в аквариуме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ая беседа «Кто живет в водах Байкал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илинг (цветы, панно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еты и растения побережья Байкал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илинг (цветы, панно)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о-литературный Салон «Россия – Родина моя» Разучивание и исполнение песен и стихов о Родине, о родном кра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различными тканя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Аппликация из кусочков ткани). «Моя семья»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произведений о семь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бумагой и картон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Аппликация «Мир во всем в мире»)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с природными материалами. (панно из круп, семян)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произведений о семье и Родин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с природными материала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анно из круп, семян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ина из пластилина. («Я и моя семья на Байкале»)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произведений о семье, о Родине, о родном кра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ина из пластилина. («На Байкале»)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седа о растительном и животном мире оз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йка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руирование и изготовление моделей морских судов. (кораблик, лодочк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гадки о видах водного транспорт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руирование и изготовление моделей морских судов. (корабли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треча с интересными, известными людьм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жителями п. Утулик)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руирование и изготовление моделей построек (зданий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 «Мой дом – моя крепость!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ование рисунков о семье, о Родин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струирование и изготовление моделей техник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бщения о ветеранах – жителях п. Утулик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руирование и изготовление моделей боевой техник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«Салют Побе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жная пластика. (Аппликация «Лето! Ах,  лето!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чтецов «Стихи о лете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1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жная пластика. (Аппликация «Моя семья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митинге, посвященном 22 июня – Дню памяти В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лендарно - учебный график</w:t>
      </w:r>
    </w:p>
    <w:p>
      <w:pPr>
        <w:pStyle w:val="Normal"/>
        <w:jc w:val="center"/>
        <w:rPr/>
      </w:pPr>
      <w:r>
        <w:rPr/>
        <w:t>для воспитанников 3 – 4 классов (18 час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раздела и тема занят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бумаг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игами –  композиция «Птицы мир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защиты дете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бумаг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игами – транспорт. (кораблик)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ая выставка «Пусть всегда будет мир!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6.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бумагой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игами – «Чудеса подводного мира»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6.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илинг (цветы, панно)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произведений о семье и семейных традициях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илинг (цветы, панно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о-литературный Салон «Россия – Родина моя» Разучивание и исполнение песен и стихов о Родине, о родном кра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различными ткан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Аппликация из кусочков ткани). «Нерпа и нерпенок!»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произведений «Легенды о Байкале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бумагой и картон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пликация «Мир во всем мир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стихов о мире, о добр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природными материалами. (панно из круп, семян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произведений о Родине и родном кра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природными материалами. (панно из круп, семя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ой дом – моя крепост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ина из пластилина. («Пусть будет мир на всей земле!»)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стихов о семье, о Родин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ина из пластилина. («Пусть будет мир на всей земле!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о растительном и животном мире Байкал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руирование и изготовление моделей морских судов.(кораблик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гадки о видах водного транспорт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руирование и изготовление моделей морских судов. (корабли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треча с интересными, известными людьм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жителями п. Утулик)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руирование и изготовление моделей построек (зданий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 Домик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ование рисунков о семье, о родном кра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струирование и изготовление моделей  техники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бщения о ветеранах – жителях п. Утулик, об участниках СВО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руирование и изготовление моделей  техник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е семейное дере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жная пластика. (Аппликация «Лето! Ах,  лето!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чтецов «Стихи о лете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жная пластика. (Аппликация «Моя семья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митинге, посвященном 22 июня – Дню памяти В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</w:tbl>
    <w:p>
      <w:pPr>
        <w:pStyle w:val="Style18"/>
        <w:spacing w:before="15" w:after="15"/>
        <w:jc w:val="both"/>
        <w:textAlignment w:val="top"/>
        <w:rPr>
          <w:rStyle w:val="StrongEmphasis"/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алендарный график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боты школьного лагеря «НЕРПЁНОК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юнь 2024 года.</w:t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6042"/>
        <w:gridCol w:w="2028"/>
      </w:tblGrid>
      <w:tr>
        <w:trPr>
          <w:trHeight w:val="14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16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6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024г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освящение в «орлята»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ытие сезона: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Линейка открытия. Праздник «Как здорово, что все мы здесь сегодня собрались!»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Вводный инструктаж по ПБ и ТБ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Игра-квест «В поисках карты Орлятских дел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Посвящение в Орлята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Рефлексия «Орлятские заповеди». Оформление странички «Орлятской летописи»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Придумывание названия отряда, эмблемы.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Посвящение в «отдыхающие», анкетирование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6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024г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«Орленок-эколенок»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Тематическая выставка: «Моя семья – моя крепость!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»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Конкурс рисунков на асфальте «Пусть всегда будет солнце!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Командная игра «Вокруг нас удивительный мир!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Акция «Экологический десант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Творческая мастерская «Удивительные превращения» (изготовление поделок из бросового материала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 Подвижные игры на свежем воздухе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 Рефлексия. Оформление странички «Орлятской летописи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лагеря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05.06.2024г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«Орленок-хранитель»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Минутка здоровья «Путешествие в страну Безопасност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Конкурсно-игровая программа  «Если б я был волшебником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Посещение музея «Природный мир южного Прибайкалья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Подвижные игры на свежем воздухе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Рефлексия «Шкатулка хранителя знаний».  Оформление странички «Орлятской летописи»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6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024г.</w:t>
            </w:r>
          </w:p>
          <w:p>
            <w:pPr>
              <w:pStyle w:val="Normal"/>
              <w:tabs>
                <w:tab w:val="clear" w:pos="708"/>
                <w:tab w:val="left" w:pos="530" w:leader="none"/>
                <w:tab w:val="center" w:pos="161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«Орленок-доброволец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Минутка здоровья «Сказки о здоровье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Время добрых дел. Помощь в уборке школы, а также пришкольной территор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Кто заботиться о нас? Встреча с интересными людьми 4. Игра по станциям «Если добрый ты…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Проведение Акции «Спасибо за заботу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Подвижные игры на свежем воздухе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Рефлексия «Шкатулка добрых дел».  Оформление странички «Орлятской летописи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лагеря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07.06.2024г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«Орленок-спортсмен»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Минутка здоровья «Нет вредным привычкам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 Первенство лагеря по различным видам   спор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елые старт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тягивание кана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ш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хмат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Подготовка творческих номеров к закрытию смены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Рефлексия «Шкатулка силы и ловкости».  Оформление странички «Орлятской летописи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лагеря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08.06.2024г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«Орленок-эрудит»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Минутка здоровья «Витаминк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 Просмотр видеофильма о великих ученых и их открытиях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Интеллектуальная игра «Что? Где? Когда?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 Ребус-квес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 Подготовка творческих номеров к закрытию смены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Рефлексия «Шкатулка знаний».  Оформление странички «Орлятской летописи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6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024г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«Орленок-спасатель»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Минутка здоровья «Я выбираю безопасность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Участие в работе интерактивной выставки «Спасатели рядом» (с привлечением работников МЧС)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Правила оказания первой помощ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Беседа «Береги честь смолоду!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 Подготовка творческих номеров к закрытию смены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Рефлексия «Я знаю главные правила безопасности».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Оформление странички «Орлятской летописи»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лагеря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1.06.2024г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«Орленок-художник»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Мастер-класс по живописи.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Минутка здоровья «Если хочешь быть здоров!»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Инструктаж на тему: «Правила поведения детей во время  прогулок»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Чтение произведений 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йкале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Подготовка творческих номеров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Оформление странички «Орлятской летописи»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лагеря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3.06.2024г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«Орленок – патриот!»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Беседа на тему: «Правила поведения на улице»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Мероприятие «Горжусь тобой, моя Россия!»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Игры на сплочение коллектива: «Давайте познакомимся!», «Привет»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Спортивно – патриотический проект «Мы сильные, мы смелые, мы ловкие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лагеря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7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4.06.2024г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«Орленок – лучший друг!»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Викторина-конкурс по противопожарной безопасности.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росмотр  любимых мультфильмов о дружбе.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Игровая программа «Если с другом вышел в путь, веселей дорога!» (весёлые, подвижные игры на свежем воздухе)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Беседа «О людях нашего края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6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024г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«Орленок – музыкант»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Минутка здоровья «Три слагаемых здоровья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Интерактивный квест «Труба зовет!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Мастер-класс по изготовлению необычных музыкальных инструмент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Шуточный концерт «По следам Бременских музыкантов»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Рефлексия «Ноты радости». Оформление странички «Орлятской летописи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6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024г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«Орленок – талантище!»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Творческий конкурс «Мы и наши таланты»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Дыхательная гимнастика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Игры на развитие внимания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 Инструктаж на тему: «Правила поведения  детей вблизи водоем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8.06.2024г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«Орленок – помощник и защитнтк братьев  наших меньших»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Физкультурный досуг «Спортивным рекордам ваши славные имена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ктаж по ТБ.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«Правила поведения в транспорте и в общественных местах»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Игра - Викторина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ши любимые домашние питомцы!»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Минутка здоровья «Лесная аптек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лагеря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</w:tc>
      </w:tr>
      <w:tr>
        <w:trPr>
          <w:trHeight w:val="70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9.06.2024г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«Мы – орлята! Мы – одна команда!»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Встреча с интересными людьми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Работа над проектами. «Мы – орлята! Мы – одна команда!»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Спортивные эстафеты «Сильные, смелые, ловкие, умелые»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 Инструктаж на тему: «Я и дорога»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лагеря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7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0.06.2024г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«Орленок – сказочник»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фотовыстав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«Мы – дети Земли!»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Закаливающие процедуры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кторина «Зеленые страницы»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Познавательно-профилактическая игра «Огонь друг, огонь – враг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лагеря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2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1.06.2024г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«Орлята – байкаловеды»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Организация и проведение акции «Байкал – богатство нашей планеты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Развлекательная игра: «Лето на пользу всем!»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Викторина «Легенды и мифы о Байкале в вопросах и ответах»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Спортивные эстафеты с мячом на свежем воздухе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лагеря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8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2.06.2024г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«Орлятам – Чтобы помнили!»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Развлекательная игра «Здоров будешь – все добудешь!»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Конкурс чтецов «О героях былых времен»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Митинг, посвящённый Дню памяти и скорби. (У памятника утуличанам-участникам ВОВ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Вернисаж детского твор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Беседа на тему: «Почему вредной привычке ты скажешь – не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лагеря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6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4.06.2026г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«Орленок – лидер»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Минутка здоровья «В здоровом теле -  здоровый дух!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Игра по станциям «Мы – Орлята!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Концерт (представление творческих номеров учащихся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Подведение итогов смены. Рефлексия «Я - Орленок».  Оформление странички «Орлятской летописи» и презентация летописи на концерт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лагеря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8"/>
        <w:spacing w:before="15" w:after="15"/>
        <w:textAlignment w:val="top"/>
        <w:rPr>
          <w:rStyle w:val="StrongEmphasis"/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18"/>
        <w:spacing w:before="15" w:after="15"/>
        <w:textAlignment w:val="top"/>
        <w:rPr>
          <w:rStyle w:val="StrongEmphasis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18"/>
        <w:spacing w:before="15" w:after="15"/>
        <w:textAlignment w:val="top"/>
        <w:rPr>
          <w:rStyle w:val="StrongEmphasis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18"/>
        <w:spacing w:before="15" w:after="15"/>
        <w:textAlignment w:val="top"/>
        <w:rPr>
          <w:rStyle w:val="StrongEmphasis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18"/>
        <w:spacing w:before="15" w:after="15"/>
        <w:textAlignment w:val="top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держание программы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18"/>
        <w:spacing w:before="15" w:after="15"/>
        <w:jc w:val="center"/>
        <w:textAlignment w:val="top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В течение лагерной смены ведётся работа по выявлению различных способностей и интересов ребят, изучаются их личностные особенности.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Мероприятия подобраны с учётом тематики направления лагеря, а также с учетом интересов и возрастных особенностей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предусматривает создание ситуации успешности, формирование интереса к изучению истории родной страны,  интереса к исследовательской и творческой  работе. </w:t>
      </w:r>
    </w:p>
    <w:p>
      <w:pPr>
        <w:pStyle w:val="Normal"/>
        <w:ind w:left="-120" w:hanging="0"/>
        <w:jc w:val="both"/>
        <w:textAlignment w:val="top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словия 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>реализации программы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1"/>
        </w:numPr>
        <w:spacing w:before="0" w:after="0"/>
        <w:ind w:left="240" w:hanging="36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необходимой документации, программы, плана работы;</w:t>
      </w:r>
    </w:p>
    <w:p>
      <w:pPr>
        <w:pStyle w:val="Normal"/>
        <w:numPr>
          <w:ilvl w:val="0"/>
          <w:numId w:val="21"/>
        </w:numPr>
        <w:spacing w:before="0" w:after="0"/>
        <w:ind w:left="240" w:hanging="360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ие инструктивно-методических мероприятий с педагогами до начала лагерной смены;</w:t>
      </w:r>
    </w:p>
    <w:p>
      <w:pPr>
        <w:pStyle w:val="Normal"/>
        <w:numPr>
          <w:ilvl w:val="0"/>
          <w:numId w:val="21"/>
        </w:numPr>
        <w:spacing w:before="0" w:after="0"/>
        <w:ind w:left="240" w:hanging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е творческие дела;</w:t>
      </w:r>
    </w:p>
    <w:p>
      <w:pPr>
        <w:pStyle w:val="Normal"/>
        <w:numPr>
          <w:ilvl w:val="0"/>
          <w:numId w:val="21"/>
        </w:numPr>
        <w:spacing w:before="0" w:after="0"/>
        <w:ind w:left="240" w:hanging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мастерские;</w:t>
      </w:r>
    </w:p>
    <w:p>
      <w:pPr>
        <w:pStyle w:val="Normal"/>
        <w:numPr>
          <w:ilvl w:val="0"/>
          <w:numId w:val="21"/>
        </w:numPr>
        <w:spacing w:before="0" w:after="0"/>
        <w:ind w:left="240" w:hanging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;</w:t>
      </w:r>
    </w:p>
    <w:p>
      <w:pPr>
        <w:pStyle w:val="Normal"/>
        <w:numPr>
          <w:ilvl w:val="0"/>
          <w:numId w:val="21"/>
        </w:numPr>
        <w:spacing w:before="0" w:after="0"/>
        <w:ind w:left="240" w:hanging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и;</w:t>
      </w:r>
    </w:p>
    <w:p>
      <w:pPr>
        <w:pStyle w:val="Normal"/>
        <w:numPr>
          <w:ilvl w:val="0"/>
          <w:numId w:val="21"/>
        </w:numPr>
        <w:spacing w:before="0" w:after="0"/>
        <w:ind w:left="240" w:hanging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.</w:t>
      </w:r>
    </w:p>
    <w:p>
      <w:pPr>
        <w:pStyle w:val="Style18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ормы организации программы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следовательская деятельность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тречи с интересными людьми, пожилыми жителями поселка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ая деятельность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программы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ворческие конкурсы;                                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церты, праздники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кие игры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скурсии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ставки (рисунков, поделок)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before="15" w:after="15"/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>Формы аттестации.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ценка результативности воспитательной деятельности будет осуществляться:</w:t>
      </w:r>
    </w:p>
    <w:p>
      <w:pPr>
        <w:pStyle w:val="Normal"/>
        <w:numPr>
          <w:ilvl w:val="0"/>
          <w:numId w:val="14"/>
        </w:numPr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уровне педагогов: по критериям удовлетворенности достигнутыми результатами повышения уровня профессиональной компетенции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2)  На уровне воспитанников: по критериям сформированности положительных качеств и свойств личности ребенка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рганизация выставок, конкурсов, соревнований;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нкетирование;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;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амооценка обучающихся своих знаний и умений;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ворческий отчет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рганизация и обсуждение выставки детских работ, проектов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оспитанники вспоминают темы, изученные в течение лагерной смены, находят свои работы. При обсуждении исследовательских и творческих работ дети определяют наиболее удачные работы и пытаются объяснить, чем они им нравятся. </w:t>
      </w:r>
    </w:p>
    <w:p>
      <w:pPr>
        <w:pStyle w:val="Style18"/>
        <w:spacing w:before="15" w:after="15"/>
        <w:jc w:val="both"/>
        <w:textAlignment w:val="top"/>
        <w:rPr>
          <w:rStyle w:val="StrongEmphasis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>Формы и способы психолого-педагогического сопровождения:</w:t>
      </w:r>
    </w:p>
    <w:p>
      <w:pPr>
        <w:pStyle w:val="Style18"/>
        <w:spacing w:before="15" w:after="15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сихолого – педагогическое сопровождение деятельности осуществляют: руководитель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агеря, воспитатели (педагоги школы)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я психолого-педагогического сопровождения летнего отдыха детей способствует успешной адаптации детей к новым условиям пребывания в детском коллективе, обеспечивает полноценное психическое и личностное развитие каждого ребенка, способствует социально - психологической грамотности педагогов.  </w:t>
      </w:r>
      <w:r>
        <w:rPr>
          <w:rFonts w:cs="Times New Roman" w:ascii="Times New Roman" w:hAnsi="Times New Roman"/>
          <w:bCs/>
          <w:sz w:val="24"/>
          <w:szCs w:val="24"/>
        </w:rPr>
        <w:t>Объектом сопровождения</w:t>
      </w:r>
      <w:r>
        <w:rPr>
          <w:rFonts w:cs="Times New Roman" w:ascii="Times New Roman" w:hAnsi="Times New Roman"/>
          <w:sz w:val="24"/>
          <w:szCs w:val="24"/>
        </w:rPr>
        <w:t> выступает воспитательный процесс, </w:t>
      </w:r>
      <w:r>
        <w:rPr>
          <w:rFonts w:cs="Times New Roman" w:ascii="Times New Roman" w:hAnsi="Times New Roman"/>
          <w:bCs/>
          <w:sz w:val="24"/>
          <w:szCs w:val="24"/>
        </w:rPr>
        <w:t>предметом деятельности</w:t>
      </w:r>
      <w:r>
        <w:rPr>
          <w:rFonts w:cs="Times New Roman" w:ascii="Times New Roman" w:hAnsi="Times New Roman"/>
          <w:sz w:val="24"/>
          <w:szCs w:val="24"/>
        </w:rPr>
        <w:t> являются ситуации развития ребенка как система отношений: с миром, с окружающими (взрослыми и сверстниками) и с самим собой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итерии и способы оценки качества реализации программы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44"/>
        <w:gridCol w:w="3273"/>
        <w:gridCol w:w="320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ind w:right="-8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ind w:right="-81" w:hanging="0"/>
              <w:contextualSpacing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ind w:right="-81" w:hanging="0"/>
              <w:contextualSpacing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ind w:right="119" w:hanging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особы отслеживания результато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ind w:right="-81" w:hanging="0"/>
              <w:contextualSpacing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ализация детей в различных сферах творческой и трудовой деятельности, освоение нового социального опыт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40" w:hanging="2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показатели проведенных мероприятий и социально-значимых дел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40" w:hanging="2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ворческого продукта (сценарии мероприятий, концерты, представления, наличие фотоматериалов и др.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9"/>
              </w:numPr>
              <w:tabs>
                <w:tab w:val="clear" w:pos="708"/>
              </w:tabs>
              <w:ind w:left="459" w:right="-81" w:hanging="3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блюдение;</w:t>
            </w:r>
          </w:p>
          <w:p>
            <w:pPr>
              <w:pStyle w:val="Heading"/>
              <w:numPr>
                <w:ilvl w:val="0"/>
                <w:numId w:val="19"/>
              </w:numPr>
              <w:tabs>
                <w:tab w:val="clear" w:pos="708"/>
              </w:tabs>
              <w:ind w:left="459" w:right="-81" w:hanging="3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флексия;</w:t>
            </w:r>
          </w:p>
          <w:p>
            <w:pPr>
              <w:pStyle w:val="Heading"/>
              <w:numPr>
                <w:ilvl w:val="0"/>
                <w:numId w:val="19"/>
              </w:numPr>
              <w:tabs>
                <w:tab w:val="clear" w:pos="708"/>
              </w:tabs>
              <w:ind w:left="459" w:right="-81" w:hanging="3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обеседование; </w:t>
            </w:r>
          </w:p>
          <w:p>
            <w:pPr>
              <w:pStyle w:val="Heading"/>
              <w:numPr>
                <w:ilvl w:val="0"/>
                <w:numId w:val="19"/>
              </w:numPr>
              <w:tabs>
                <w:tab w:val="clear" w:pos="708"/>
              </w:tabs>
              <w:ind w:left="459" w:right="-81" w:hanging="3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гровые способы;</w:t>
            </w:r>
          </w:p>
          <w:p>
            <w:pPr>
              <w:pStyle w:val="Heading"/>
              <w:numPr>
                <w:ilvl w:val="0"/>
                <w:numId w:val="19"/>
              </w:numPr>
              <w:tabs>
                <w:tab w:val="clear" w:pos="708"/>
              </w:tabs>
              <w:ind w:left="459" w:right="-81" w:hanging="3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 и анализ проектов;</w:t>
            </w:r>
          </w:p>
          <w:p>
            <w:pPr>
              <w:pStyle w:val="Heading"/>
              <w:numPr>
                <w:ilvl w:val="0"/>
                <w:numId w:val="19"/>
              </w:numPr>
              <w:tabs>
                <w:tab w:val="clear" w:pos="708"/>
              </w:tabs>
              <w:spacing w:before="0" w:after="300"/>
              <w:ind w:left="459" w:right="-81" w:hanging="360"/>
              <w:contextualSpacing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ставки творческих работ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ind w:right="-81" w:hanging="0"/>
              <w:contextualSpacing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начальных знаний и умений в исследовательской и творческой работе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40" w:hanging="22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ворческого продукта (сообщения, поделки, рисунки, выставки, наличие фотоматериалов);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9"/>
              </w:numPr>
              <w:tabs>
                <w:tab w:val="clear" w:pos="708"/>
              </w:tabs>
              <w:ind w:left="459" w:right="-81" w:hanging="3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блюдение;</w:t>
            </w:r>
          </w:p>
          <w:p>
            <w:pPr>
              <w:pStyle w:val="Heading"/>
              <w:numPr>
                <w:ilvl w:val="0"/>
                <w:numId w:val="19"/>
              </w:numPr>
              <w:tabs>
                <w:tab w:val="clear" w:pos="708"/>
              </w:tabs>
              <w:ind w:left="459" w:right="-81" w:hanging="3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флексия;</w:t>
            </w:r>
          </w:p>
          <w:p>
            <w:pPr>
              <w:pStyle w:val="Heading"/>
              <w:numPr>
                <w:ilvl w:val="0"/>
                <w:numId w:val="19"/>
              </w:numPr>
              <w:tabs>
                <w:tab w:val="clear" w:pos="708"/>
              </w:tabs>
              <w:spacing w:before="0" w:after="300"/>
              <w:ind w:left="459" w:right="-81" w:hanging="36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явления творческой активности участников лагеря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ind w:right="-81" w:hanging="0"/>
              <w:contextualSpacing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нравственных, коммуникативных, умений и качест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40" w:hanging="2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культурные достижения детей, выраженные в умении конструктивного взаимодействия со сверстниками и взрослыми;</w:t>
            </w:r>
          </w:p>
          <w:p>
            <w:pPr>
              <w:pStyle w:val="ListParagraph"/>
              <w:spacing w:lineRule="auto" w:line="240" w:before="0" w:after="0"/>
              <w:ind w:left="2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9"/>
              </w:numPr>
              <w:tabs>
                <w:tab w:val="clear" w:pos="708"/>
              </w:tabs>
              <w:ind w:left="459" w:right="-81" w:hanging="3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зучение уровня самооценки;</w:t>
            </w:r>
          </w:p>
          <w:p>
            <w:pPr>
              <w:pStyle w:val="Heading"/>
              <w:numPr>
                <w:ilvl w:val="0"/>
                <w:numId w:val="19"/>
              </w:numPr>
              <w:tabs>
                <w:tab w:val="clear" w:pos="708"/>
              </w:tabs>
              <w:spacing w:before="0" w:after="300"/>
              <w:ind w:left="459" w:right="-81" w:hanging="36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сихологическая атмосфера в коллективе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ind w:right="-81" w:hanging="0"/>
              <w:contextualSpacing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творческой активности и успешности детей</w:t>
            </w:r>
          </w:p>
          <w:p>
            <w:pPr>
              <w:pStyle w:val="Normal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spacing w:before="0" w:after="300"/>
              <w:ind w:right="-8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40" w:hanging="2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и качественные показатели участия детей в деятельности лагеря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40" w:hanging="2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ность деятельностью лагеря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40" w:hanging="2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отоматериала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9"/>
              </w:numPr>
              <w:tabs>
                <w:tab w:val="clear" w:pos="708"/>
              </w:tabs>
              <w:ind w:left="459" w:right="-81" w:hanging="3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блюдение;</w:t>
            </w:r>
          </w:p>
          <w:p>
            <w:pPr>
              <w:pStyle w:val="Heading"/>
              <w:numPr>
                <w:ilvl w:val="0"/>
                <w:numId w:val="19"/>
              </w:numPr>
              <w:tabs>
                <w:tab w:val="clear" w:pos="708"/>
              </w:tabs>
              <w:ind w:left="459" w:right="-81" w:hanging="3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флексия;</w:t>
            </w:r>
          </w:p>
          <w:p>
            <w:pPr>
              <w:pStyle w:val="Heading"/>
              <w:numPr>
                <w:ilvl w:val="0"/>
                <w:numId w:val="19"/>
              </w:numPr>
              <w:tabs>
                <w:tab w:val="clear" w:pos="708"/>
              </w:tabs>
              <w:spacing w:before="0" w:after="300"/>
              <w:ind w:left="459" w:right="-81" w:hanging="36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вень удовлетворенности детей, родителей  жизнедеятельностью летнего лагеря 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ind w:right="-8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5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ind w:right="-81" w:hanging="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реализации программы «Нерпёнок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40" w:hanging="2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ебованность программы в следующем году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9"/>
              </w:numPr>
              <w:tabs>
                <w:tab w:val="clear" w:pos="708"/>
              </w:tabs>
              <w:spacing w:before="0" w:after="300"/>
              <w:ind w:left="459" w:right="-81" w:hanging="360"/>
              <w:contextualSpacing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анализ реализации программы «Нерпенок» за  июнь  2024 г.</w:t>
            </w:r>
          </w:p>
        </w:tc>
      </w:tr>
    </w:tbl>
    <w:p>
      <w:pPr>
        <w:pStyle w:val="Style18"/>
        <w:spacing w:before="15" w:after="15"/>
        <w:textAlignment w:val="top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before="15" w:after="15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рганизационно-педагогическая деятельность:</w:t>
      </w:r>
    </w:p>
    <w:p>
      <w:pPr>
        <w:pStyle w:val="Style18"/>
        <w:spacing w:before="15" w:after="15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ование штата лагеря кадрами;</w:t>
      </w:r>
    </w:p>
    <w:p>
      <w:pPr>
        <w:pStyle w:val="Style18"/>
        <w:spacing w:before="15" w:after="15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семинарах по организации летнего отдыха для начальников лагерей;</w:t>
      </w:r>
    </w:p>
    <w:p>
      <w:pPr>
        <w:pStyle w:val="Style18"/>
        <w:spacing w:before="15" w:after="15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й совет по организации летнего отдыха учащихся;</w:t>
      </w:r>
    </w:p>
    <w:p>
      <w:pPr>
        <w:pStyle w:val="Style18"/>
        <w:spacing w:before="15" w:after="15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нструктажей с воспитателями по технике безопасности и охране здоровья детей;</w:t>
      </w:r>
    </w:p>
    <w:p>
      <w:pPr>
        <w:pStyle w:val="Style18"/>
        <w:spacing w:before="15" w:after="15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проведение родительских собраний «Занятость учащихся летом».</w:t>
      </w:r>
    </w:p>
    <w:p>
      <w:pPr>
        <w:pStyle w:val="Style18"/>
        <w:spacing w:before="15" w:after="15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before="15" w:after="15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здоровительная работа.</w:t>
      </w:r>
    </w:p>
    <w:p>
      <w:pPr>
        <w:pStyle w:val="Style18"/>
        <w:spacing w:before="15" w:after="15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>Основополагающими идеями в работе с детьми в летнем лагере дневного пребывания при школе является сохранение и укрепление здоровья детей,  поэтому в программу  включены следующие мероприятия:</w:t>
      </w:r>
    </w:p>
    <w:p>
      <w:pPr>
        <w:pStyle w:val="Style18"/>
        <w:spacing w:before="15" w:after="15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мотр детей медицинским работником в начале и в конце смены;</w:t>
      </w:r>
    </w:p>
    <w:p>
      <w:pPr>
        <w:pStyle w:val="Style18"/>
        <w:spacing w:before="15" w:after="15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ренняя гимнастика;</w:t>
      </w:r>
    </w:p>
    <w:p>
      <w:pPr>
        <w:pStyle w:val="Style18"/>
        <w:spacing w:before="15" w:after="15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 принятие солнечных и воздушных ванн (в течение всего времени пребывания в лагере);</w:t>
      </w:r>
    </w:p>
    <w:p>
      <w:pPr>
        <w:pStyle w:val="Style18"/>
        <w:spacing w:before="15" w:after="15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ешеходных экскурсий;</w:t>
      </w:r>
    </w:p>
    <w:p>
      <w:pPr>
        <w:pStyle w:val="Style18"/>
        <w:spacing w:before="15" w:after="15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здорового питания детей;</w:t>
      </w:r>
    </w:p>
    <w:p>
      <w:pPr>
        <w:pStyle w:val="Style18"/>
        <w:spacing w:before="15" w:after="15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портивно-массовых мероприятий:</w:t>
      </w:r>
    </w:p>
    <w:p>
      <w:pPr>
        <w:pStyle w:val="Style18"/>
        <w:spacing w:before="15" w:after="15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спортивные эстафеты;</w:t>
      </w:r>
    </w:p>
    <w:p>
      <w:pPr>
        <w:pStyle w:val="Style18"/>
        <w:spacing w:before="15" w:after="15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подвижные спортивные игры. </w:t>
      </w:r>
    </w:p>
    <w:p>
      <w:pPr>
        <w:pStyle w:val="Normal"/>
        <w:ind w:left="-1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движные игры, эстафет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Style18"/>
        <w:spacing w:before="15" w:after="15"/>
        <w:textAlignment w:val="top"/>
        <w:rPr>
          <w:rStyle w:val="StrongEmphasis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>Профилактические мероприятия и мероприятия по предупреждению чрезвычайных ситуаций и охране жизни детей в летний период.</w:t>
      </w:r>
    </w:p>
    <w:p>
      <w:pPr>
        <w:pStyle w:val="Style18"/>
        <w:spacing w:before="15" w:after="15"/>
        <w:jc w:val="center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Беседы</w:t>
      </w:r>
    </w:p>
    <w:p>
      <w:pPr>
        <w:pStyle w:val="Style18"/>
        <w:spacing w:before="15" w:after="15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еседы, проведённые медицинским работником: </w:t>
      </w:r>
    </w:p>
    <w:p>
      <w:pPr>
        <w:pStyle w:val="Style18"/>
        <w:spacing w:before="15" w:after="15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</w:t>
      </w:r>
      <w:r>
        <w:rPr>
          <w:rFonts w:cs="Times New Roman" w:ascii="Times New Roman" w:hAnsi="Times New Roman"/>
          <w:sz w:val="24"/>
          <w:szCs w:val="24"/>
          <w:lang w:val="ru-RU"/>
        </w:rPr>
        <w:t>Чтобы зубы не болели!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</w:p>
    <w:p>
      <w:pPr>
        <w:pStyle w:val="Style18"/>
        <w:spacing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утешествие в страну Витаминию»,     </w:t>
      </w:r>
    </w:p>
    <w:p>
      <w:pPr>
        <w:pStyle w:val="Style18"/>
        <w:spacing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«Как беречь глаз как алмаз»;</w:t>
      </w:r>
    </w:p>
    <w:p>
      <w:pPr>
        <w:pStyle w:val="Style18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«Твой режим дня»;</w:t>
      </w:r>
    </w:p>
    <w:p>
      <w:pPr>
        <w:pStyle w:val="Style18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«О хороших привычках»;</w:t>
      </w:r>
    </w:p>
    <w:p>
      <w:pPr>
        <w:pStyle w:val="Style18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>«Наше здоровье в наших руках !»;</w:t>
      </w:r>
    </w:p>
    <w:p>
      <w:pPr>
        <w:pStyle w:val="Style18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«Загадки Доктора Айболита».</w:t>
      </w:r>
    </w:p>
    <w:p>
      <w:pPr>
        <w:pStyle w:val="Style18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textAlignment w:val="top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Инструкции по основам безопасности жизнедеятельности: </w:t>
      </w:r>
    </w:p>
    <w:p>
      <w:pPr>
        <w:pStyle w:val="Style18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«Один дома», </w:t>
      </w:r>
    </w:p>
    <w:p>
      <w:pPr>
        <w:pStyle w:val="Style18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«Безопасность в доме», </w:t>
      </w:r>
    </w:p>
    <w:p>
      <w:pPr>
        <w:pStyle w:val="Style18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>Игра-беседа «Уроки безопасности при пожаре»;</w:t>
      </w:r>
    </w:p>
    <w:p>
      <w:pPr>
        <w:pStyle w:val="Style18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«Правила поведения с незнакомыми людьми», </w:t>
      </w:r>
    </w:p>
    <w:p>
      <w:pPr>
        <w:pStyle w:val="Style18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«Правила поведения и безопасности человека на воде», </w:t>
      </w:r>
    </w:p>
    <w:p>
      <w:pPr>
        <w:pStyle w:val="Style18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Меры доврачебной помощи».</w:t>
      </w:r>
    </w:p>
    <w:p>
      <w:pPr>
        <w:pStyle w:val="Style18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Информационно-методическое обеспечение программ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учебно-методических комплексов по направлению деятельности лагер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етодической копилки, специальной литературы по направлениям образовательной, воспитательной и досуговой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педагогически-целесообразных форм работы с деть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на основе программирования, планирования, анализ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сопровожд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отчетной документ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ценочные материалы</w:t>
      </w:r>
    </w:p>
    <w:p>
      <w:pPr>
        <w:pStyle w:val="Normal"/>
        <w:ind w:left="720" w:hanging="0"/>
        <w:rPr/>
      </w:pPr>
      <w:r>
        <w:rPr/>
        <w:t>Диагностика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</w:t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смены. Выяснение пожеланий и предпочтений, первичное выяснение психологического климата в детских коллективах: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ирование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 в отряде;</w:t>
            </w:r>
          </w:p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ерки администрации лагеря  и воспитателе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ая</w:t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невника лагеря по результатам мероприятий и дел.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на сборах отряда.</w:t>
            </w:r>
          </w:p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</w:t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зыв (рисунок «Вместе весело отдыхать!»)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в отряде </w:t>
            </w:r>
          </w:p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истема контроля за реализацией программы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01"/>
        <w:gridCol w:w="1701"/>
        <w:gridCol w:w="19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родителей на выявление пожеланий по организации деятельности лагеря на базе Школы № 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лагер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детей в организационный период с целью выявления их интересов и мотивов пребывания в лаге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 смен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е отслеживание настроения детей, удовлетворенности проведенными мероприят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лагеря, воспитател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детей и родителей в конце смены, позволяющие выявить оправдание ожи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день работы лагер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адаптации детей к условиям отдыха лагеря за сме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смен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лагеря, воспитатели.</w:t>
            </w:r>
          </w:p>
        </w:tc>
      </w:tr>
    </w:tbl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одические материалы.</w:t>
      </w:r>
    </w:p>
    <w:p>
      <w:pPr>
        <w:pStyle w:val="Heading9"/>
        <w:spacing w:lineRule="auto" w:line="36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ПРИЛОЖЕНИЕ № 1</w:t>
      </w:r>
    </w:p>
    <w:p>
      <w:pPr>
        <w:pStyle w:val="Style18"/>
        <w:shd w:fill="FFFFFF" w:val="clear"/>
        <w:spacing w:before="120" w:after="120"/>
        <w:ind w:left="120" w:right="45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кета для родителей</w:t>
      </w:r>
    </w:p>
    <w:p>
      <w:pPr>
        <w:pStyle w:val="Style18"/>
        <w:shd w:fill="FFFFFF" w:val="clear"/>
        <w:spacing w:before="120" w:after="120"/>
        <w:ind w:left="120" w:right="45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выявлению степени удовлетворенности детей организацией летнего оздоровительного лагеря  при Школе № 52.</w:t>
      </w:r>
    </w:p>
    <w:p>
      <w:pPr>
        <w:pStyle w:val="Style18"/>
        <w:shd w:fill="FFFFFF" w:val="clear"/>
        <w:spacing w:before="120" w:after="120"/>
        <w:ind w:left="120" w:right="45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hd w:fill="FFFFFF" w:val="clear"/>
        <w:spacing w:before="120" w:after="120"/>
        <w:ind w:left="120" w:right="45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ажаемые родители!</w:t>
      </w:r>
    </w:p>
    <w:p>
      <w:pPr>
        <w:pStyle w:val="Style18"/>
        <w:shd w:fill="FFFFFF" w:val="clear"/>
        <w:spacing w:before="120" w:after="120"/>
        <w:ind w:left="120" w:right="45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сим Вас принять участие в анкетировании, которое проводится с целью выявления степени удовлетворенности Вами организацией отдыха и оздоровления ваших детей в летнем оздоровительном лагере дневного пребывания </w:t>
      </w:r>
    </w:p>
    <w:p>
      <w:pPr>
        <w:pStyle w:val="Style18"/>
        <w:shd w:fill="FFFFFF" w:val="clear"/>
        <w:spacing w:before="120" w:after="120"/>
        <w:ind w:left="120" w:right="45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Школе № 52.</w:t>
      </w:r>
    </w:p>
    <w:p>
      <w:pPr>
        <w:pStyle w:val="Style18"/>
        <w:shd w:fill="FFFFFF" w:val="clear"/>
        <w:spacing w:before="120" w:after="120"/>
        <w:ind w:left="120" w:right="45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Отряд, в котором отдыхает наш ребенок, можно назвать дружным.</w:t>
      </w:r>
    </w:p>
    <w:p>
      <w:pPr>
        <w:pStyle w:val="Style18"/>
        <w:shd w:fill="FFFFFF" w:val="clear"/>
        <w:spacing w:before="120" w:after="120"/>
        <w:ind w:left="120" w:right="45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согласен</w:t>
      </w:r>
    </w:p>
    <w:p>
      <w:pPr>
        <w:pStyle w:val="Style18"/>
        <w:shd w:fill="FFFFFF" w:val="clear"/>
        <w:spacing w:before="120" w:after="120"/>
        <w:ind w:left="120" w:right="45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затрудняюсь ответить</w:t>
      </w:r>
    </w:p>
    <w:p>
      <w:pPr>
        <w:pStyle w:val="Style18"/>
        <w:shd w:fill="FFFFFF" w:val="clear"/>
        <w:spacing w:before="120" w:after="120"/>
        <w:ind w:left="120" w:right="45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не согласен</w:t>
      </w:r>
    </w:p>
    <w:p>
      <w:pPr>
        <w:pStyle w:val="Style18"/>
        <w:shd w:fill="FFFFFF" w:val="clear"/>
        <w:spacing w:before="120" w:after="120"/>
        <w:ind w:left="120" w:right="45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В детском коллективе  лагеря наш ребенок чувствует себя комфортно.</w:t>
      </w:r>
    </w:p>
    <w:p>
      <w:pPr>
        <w:pStyle w:val="Style18"/>
        <w:shd w:fill="FFFFFF" w:val="clear"/>
        <w:spacing w:before="120" w:after="120"/>
        <w:ind w:left="120" w:right="45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согласен</w:t>
      </w:r>
    </w:p>
    <w:p>
      <w:pPr>
        <w:pStyle w:val="Style18"/>
        <w:shd w:fill="FFFFFF" w:val="clear"/>
        <w:spacing w:before="120" w:after="120"/>
        <w:ind w:left="120" w:right="45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затрудняюсь ответить</w:t>
      </w:r>
    </w:p>
    <w:p>
      <w:pPr>
        <w:pStyle w:val="Style18"/>
        <w:shd w:fill="FFFFFF" w:val="clear"/>
        <w:spacing w:before="120" w:after="120"/>
        <w:ind w:left="120" w:right="45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не согласен</w:t>
      </w:r>
    </w:p>
    <w:p>
      <w:pPr>
        <w:pStyle w:val="Style18"/>
        <w:shd w:fill="FFFFFF" w:val="clear"/>
        <w:spacing w:before="120" w:after="120"/>
        <w:ind w:left="120" w:right="45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Педагоги проявляют доброжелательное отношение к нашему ребенку.</w:t>
      </w:r>
    </w:p>
    <w:p>
      <w:pPr>
        <w:pStyle w:val="Style18"/>
        <w:shd w:fill="FFFFFF" w:val="clear"/>
        <w:spacing w:before="120" w:after="120"/>
        <w:ind w:left="120" w:right="45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согласен</w:t>
      </w:r>
    </w:p>
    <w:p>
      <w:pPr>
        <w:pStyle w:val="Style18"/>
        <w:shd w:fill="FFFFFF" w:val="clear"/>
        <w:spacing w:before="120" w:after="120"/>
        <w:ind w:left="120" w:right="45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затрудняюсь ответить</w:t>
      </w:r>
    </w:p>
    <w:p>
      <w:pPr>
        <w:pStyle w:val="Style18"/>
        <w:shd w:fill="FFFFFF" w:val="clear"/>
        <w:spacing w:before="120" w:after="120"/>
        <w:ind w:left="120" w:right="45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не согласен</w:t>
      </w:r>
    </w:p>
    <w:p>
      <w:pPr>
        <w:pStyle w:val="Style18"/>
        <w:shd w:fill="FFFFFF" w:val="clear"/>
        <w:spacing w:before="120" w:after="120"/>
        <w:ind w:left="120" w:right="45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Мы испытываем чувство взаимопонимания в контактах с администрацией и педагогами пришкольного лагеря, где отдыхает наш ребенок.</w:t>
      </w:r>
    </w:p>
    <w:p>
      <w:pPr>
        <w:pStyle w:val="Style18"/>
        <w:shd w:fill="FFFFFF" w:val="clear"/>
        <w:spacing w:before="120" w:after="120"/>
        <w:ind w:left="120" w:right="45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согласен</w:t>
      </w:r>
    </w:p>
    <w:p>
      <w:pPr>
        <w:pStyle w:val="Style18"/>
        <w:shd w:fill="FFFFFF" w:val="clear"/>
        <w:spacing w:before="120" w:after="120"/>
        <w:ind w:left="120" w:right="45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затрудняюсь ответить</w:t>
      </w:r>
    </w:p>
    <w:p>
      <w:pPr>
        <w:pStyle w:val="Style18"/>
        <w:shd w:fill="FFFFFF" w:val="clear"/>
        <w:spacing w:before="120" w:after="120"/>
        <w:ind w:left="120" w:right="45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не согласен</w:t>
      </w:r>
    </w:p>
    <w:p>
      <w:pPr>
        <w:pStyle w:val="Style18"/>
        <w:shd w:fill="FFFFFF" w:val="clear"/>
        <w:spacing w:before="120" w:after="120"/>
        <w:ind w:left="120" w:right="45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Питание детей в пришкольном лагере хорошо организовано и хорошее качество приготовления пищи.</w:t>
      </w:r>
    </w:p>
    <w:p>
      <w:pPr>
        <w:pStyle w:val="Style18"/>
        <w:shd w:fill="FFFFFF" w:val="clear"/>
        <w:spacing w:before="120" w:after="120"/>
        <w:ind w:left="120" w:right="45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согласен</w:t>
      </w:r>
    </w:p>
    <w:p>
      <w:pPr>
        <w:pStyle w:val="Style18"/>
        <w:shd w:fill="FFFFFF" w:val="clear"/>
        <w:spacing w:before="120" w:after="120"/>
        <w:ind w:left="120" w:right="45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затрудняюсь ответить</w:t>
      </w:r>
    </w:p>
    <w:p>
      <w:pPr>
        <w:pStyle w:val="Style18"/>
        <w:shd w:fill="FFFFFF" w:val="clear"/>
        <w:spacing w:before="120" w:after="120"/>
        <w:ind w:left="120" w:right="45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не согласен</w:t>
      </w:r>
    </w:p>
    <w:p>
      <w:pPr>
        <w:pStyle w:val="Style18"/>
        <w:shd w:fill="FFFFFF" w:val="clear"/>
        <w:spacing w:before="120" w:after="120"/>
        <w:ind w:left="120" w:right="45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Педагоги справедливо оценивают достижения  нашего ребенка.</w:t>
      </w:r>
    </w:p>
    <w:p>
      <w:pPr>
        <w:pStyle w:val="Style18"/>
        <w:shd w:fill="FFFFFF" w:val="clear"/>
        <w:spacing w:before="120" w:after="120"/>
        <w:ind w:left="120" w:right="45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согласен</w:t>
      </w:r>
    </w:p>
    <w:p>
      <w:pPr>
        <w:pStyle w:val="Style18"/>
        <w:shd w:fill="FFFFFF" w:val="clear"/>
        <w:spacing w:before="120" w:after="120"/>
        <w:ind w:left="120" w:right="45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затрудняюсь ответить</w:t>
      </w:r>
    </w:p>
    <w:p>
      <w:pPr>
        <w:pStyle w:val="Style18"/>
        <w:shd w:fill="FFFFFF" w:val="clear"/>
        <w:spacing w:before="120" w:after="120"/>
        <w:ind w:left="120" w:right="45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не согласен</w:t>
      </w:r>
    </w:p>
    <w:p>
      <w:pPr>
        <w:pStyle w:val="Style18"/>
        <w:shd w:fill="FFFFFF" w:val="clear"/>
        <w:spacing w:before="120" w:after="120"/>
        <w:ind w:left="120" w:right="45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В пришкольном лагере проводятся мероприятия, которые полезны и интересны нашему ребенку.</w:t>
      </w:r>
    </w:p>
    <w:p>
      <w:pPr>
        <w:pStyle w:val="Style18"/>
        <w:shd w:fill="FFFFFF" w:val="clear"/>
        <w:spacing w:before="120" w:after="120"/>
        <w:ind w:left="120" w:right="45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согласен</w:t>
      </w:r>
    </w:p>
    <w:p>
      <w:pPr>
        <w:pStyle w:val="Style18"/>
        <w:shd w:fill="FFFFFF" w:val="clear"/>
        <w:spacing w:before="120" w:after="120"/>
        <w:ind w:left="120" w:right="45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затрудняюсь ответить</w:t>
      </w:r>
    </w:p>
    <w:p>
      <w:pPr>
        <w:pStyle w:val="Style18"/>
        <w:shd w:fill="FFFFFF" w:val="clear"/>
        <w:spacing w:before="120" w:after="120"/>
        <w:ind w:left="120" w:right="45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не согласен</w:t>
      </w:r>
    </w:p>
    <w:p>
      <w:pPr>
        <w:pStyle w:val="Style18"/>
        <w:shd w:fill="FFFFFF" w:val="clear"/>
        <w:spacing w:before="120" w:after="120"/>
        <w:ind w:left="120" w:right="45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 В лагере работают кружки, секции,  где может заниматься наш ребенок.</w:t>
      </w:r>
    </w:p>
    <w:p>
      <w:pPr>
        <w:pStyle w:val="Style18"/>
        <w:shd w:fill="FFFFFF" w:val="clear"/>
        <w:spacing w:before="120" w:after="120"/>
        <w:ind w:left="120" w:right="45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согласен</w:t>
      </w:r>
    </w:p>
    <w:p>
      <w:pPr>
        <w:pStyle w:val="Style18"/>
        <w:shd w:fill="FFFFFF" w:val="clear"/>
        <w:spacing w:before="120" w:after="120"/>
        <w:ind w:left="120" w:right="45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затрудняюсь ответить</w:t>
      </w:r>
    </w:p>
    <w:p>
      <w:pPr>
        <w:pStyle w:val="Style18"/>
        <w:shd w:fill="FFFFFF" w:val="clear"/>
        <w:spacing w:before="120" w:after="120"/>
        <w:ind w:left="120" w:right="45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не согласен</w:t>
      </w:r>
    </w:p>
    <w:p>
      <w:pPr>
        <w:pStyle w:val="Style18"/>
        <w:shd w:fill="FFFFFF" w:val="clear"/>
        <w:spacing w:before="120" w:after="120"/>
        <w:ind w:left="120" w:right="45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 В пришкольном лагере заботятся о физическом развитии и здоровье нашего ребенка.</w:t>
      </w:r>
    </w:p>
    <w:p>
      <w:pPr>
        <w:pStyle w:val="Style18"/>
        <w:shd w:fill="FFFFFF" w:val="clear"/>
        <w:spacing w:before="120" w:after="120"/>
        <w:ind w:left="120" w:right="45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согласен</w:t>
      </w:r>
    </w:p>
    <w:p>
      <w:pPr>
        <w:pStyle w:val="Style18"/>
        <w:shd w:fill="FFFFFF" w:val="clear"/>
        <w:spacing w:before="120" w:after="120"/>
        <w:ind w:left="120" w:right="45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затрудняюсь ответить</w:t>
      </w:r>
    </w:p>
    <w:p>
      <w:pPr>
        <w:pStyle w:val="Style18"/>
        <w:shd w:fill="FFFFFF" w:val="clear"/>
        <w:spacing w:before="120" w:after="120"/>
        <w:ind w:left="120" w:right="45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не согласен</w:t>
      </w:r>
    </w:p>
    <w:p>
      <w:pPr>
        <w:pStyle w:val="Style18"/>
        <w:shd w:fill="FFFFFF" w:val="clear"/>
        <w:spacing w:before="120" w:after="120"/>
        <w:ind w:left="120" w:right="45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. Посещение пришкольного лагеря способствует формированию достойного поведения  и профилактике вредных привычек  нашего ребенка.</w:t>
      </w:r>
    </w:p>
    <w:p>
      <w:pPr>
        <w:pStyle w:val="Style18"/>
        <w:shd w:fill="FFFFFF" w:val="clear"/>
        <w:spacing w:before="120" w:after="120"/>
        <w:ind w:left="120" w:right="45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согласен</w:t>
      </w:r>
    </w:p>
    <w:p>
      <w:pPr>
        <w:pStyle w:val="Style18"/>
        <w:shd w:fill="FFFFFF" w:val="clear"/>
        <w:spacing w:before="120" w:after="120"/>
        <w:ind w:left="120" w:right="45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затрудняюсь ответить</w:t>
      </w:r>
    </w:p>
    <w:p>
      <w:pPr>
        <w:pStyle w:val="Style18"/>
        <w:shd w:fill="FFFFFF" w:val="clear"/>
        <w:spacing w:before="120" w:after="120"/>
        <w:ind w:left="120" w:right="45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не согласен</w:t>
      </w:r>
    </w:p>
    <w:p>
      <w:pPr>
        <w:pStyle w:val="Style18"/>
        <w:shd w:fill="FFFFFF" w:val="clear"/>
        <w:spacing w:before="120" w:after="120"/>
        <w:ind w:left="120" w:right="45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1. Администрация и педагоги создают условия в лагере для проявления и развития способностей нашего ребенка.</w:t>
      </w:r>
    </w:p>
    <w:p>
      <w:pPr>
        <w:pStyle w:val="Style18"/>
        <w:shd w:fill="FFFFFF" w:val="clear"/>
        <w:spacing w:before="120" w:after="120"/>
        <w:ind w:left="120" w:right="45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согласен</w:t>
      </w:r>
    </w:p>
    <w:p>
      <w:pPr>
        <w:pStyle w:val="Style18"/>
        <w:shd w:fill="FFFFFF" w:val="clear"/>
        <w:spacing w:before="120" w:after="120"/>
        <w:ind w:left="120" w:right="45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затрудняюсь ответить</w:t>
      </w:r>
    </w:p>
    <w:p>
      <w:pPr>
        <w:pStyle w:val="Style18"/>
        <w:shd w:fill="FFFFFF" w:val="clear"/>
        <w:spacing w:before="120" w:after="120"/>
        <w:ind w:left="120" w:right="45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не согласен</w:t>
      </w:r>
    </w:p>
    <w:p>
      <w:pPr>
        <w:pStyle w:val="Style18"/>
        <w:shd w:fill="FFFFFF" w:val="clear"/>
        <w:spacing w:before="120" w:after="120"/>
        <w:ind w:left="120" w:right="45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9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9"/>
        <w:spacing w:lineRule="auto" w:line="36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ПРИЛОЖЕНИЕ № 2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Style18"/>
        <w:shd w:fill="FFFFFF" w:val="clear"/>
        <w:spacing w:before="120" w:after="120"/>
        <w:ind w:left="120" w:right="45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кета для детей</w:t>
      </w:r>
    </w:p>
    <w:p>
      <w:pPr>
        <w:pStyle w:val="Style18"/>
        <w:shd w:fill="FFFFFF" w:val="clear"/>
        <w:spacing w:before="120" w:after="120"/>
        <w:ind w:left="120" w:right="45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выявлению степени удовлетворенности детей организацией летнего оздоровительного лагеря  при Школе № 5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Считаешь ли ты, что пребывание в летнем оздоровительном лагере принесло тебе пользу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а  -  да, большую пользу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б  -  небольшую пользу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  -  возможно, мне это пригодится в жизн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г  -  не знаю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Каких результатов ты достиг по окончанию смены летнего оздоровительного лагеря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а – развитие творческих способностей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б – укрепление здоровья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в – личные достижения в конкурсах, спортивных соревнованиях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С каким настроением ты посещал лагерь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а – с удовольствием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б – было по-разному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в – особой радости не испытыва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 По достоинству ли оценили воспитатели лагеря твои успех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а – д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б – нет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в – затрудняюсь ответит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Комфортно ли ты себя чувствовал в коллективе ребят лагер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а – д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б – нет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в – затрудняюсь ответит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Появились ли у тебя новые  друзья среди ребят в лагер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а – 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б - не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Считаешь ли ты, что питание в лагере было вкусным и полезным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а) – д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б) – нет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в) – затрудняюсь ответит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 Хочешь ли ты посещать лагерь в следующем году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а – да, обязательно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б – не знаю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в – не знаю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№ 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идактический материал по теме «Пожарная безопасность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ете правильные ответы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материал являются легковоспламеняемым?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талл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бензин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бетон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может явиться причиной пожар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) вода, выливающаяся из шланга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 включенный в розетку утюг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попугай, сидящий на люстре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можно отнести к средствам пожаротушения?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газовый баллончик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ода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песок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нельзя использовать в качестве игрушки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 куклу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 конструктор «Лего»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спички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м можно защититься от дыма во время пожара?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 мокрой тряпкой, закрыв лицо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  противогазом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  прозрачным полиэтиленовым пакето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6.   Какие вещи разрешается развешивать на электропроводах?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мокрые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сухие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никакие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4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оссворд по теме «Пожарная безопасность»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горизонтали: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в народе называют «красным петухом»? /огонь/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лезненное состояние, вызванное попаданием в организм вредных и ядовитых веществ. /отравление/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еревянном домике проживают гномики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все такие добряки – раздают всем огоньки. /спички/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ертикали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и туча, и туман, и ручей , и океан,</w:t>
      </w:r>
    </w:p>
    <w:p>
      <w:pPr>
        <w:pStyle w:val="Normal"/>
        <w:spacing w:lineRule="auto" w:line="360"/>
        <w:ind w:left="11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летаю, и бегу, и пожар тушить могу    /вода/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   Это бедствие – огонь, дым, жар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азывается  -- …../пожар/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щу я от огня</w:t>
      </w:r>
    </w:p>
    <w:p>
      <w:pPr>
        <w:pStyle w:val="Normal"/>
        <w:spacing w:lineRule="auto" w:line="360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комнате, машине.</w:t>
      </w:r>
    </w:p>
    <w:p>
      <w:pPr>
        <w:pStyle w:val="Normal"/>
        <w:spacing w:lineRule="auto" w:line="360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нажмите мой рычаг.</w:t>
      </w:r>
    </w:p>
    <w:p>
      <w:pPr>
        <w:pStyle w:val="Normal"/>
        <w:spacing w:lineRule="auto" w:line="360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-   …… /огнетушитель/</w:t>
      </w:r>
    </w:p>
    <w:p>
      <w:pPr>
        <w:pStyle w:val="Normal"/>
        <w:spacing w:lineRule="auto" w:line="360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№ 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сследование когнитивного компонента нравственного развит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агностика изучения представлений о нравственных качествах  (Методика  Г.М. Фригман, Т.А.Пушкина,  И.А.Каплунович)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 «Беседа» (1-2 классы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просы для беседы:</w:t>
      </w:r>
    </w:p>
    <w:p>
      <w:pPr>
        <w:pStyle w:val="ListParagraph"/>
        <w:numPr>
          <w:ilvl w:val="0"/>
          <w:numId w:val="11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го можно назвать хорошим (плохим)? </w:t>
      </w:r>
      <w:r>
        <w:rPr>
          <w:rFonts w:cs="Times New Roman" w:ascii="Times New Roman" w:hAnsi="Times New Roman"/>
          <w:sz w:val="24"/>
          <w:szCs w:val="24"/>
        </w:rPr>
        <w:t>Почему?</w:t>
      </w:r>
    </w:p>
    <w:p>
      <w:pPr>
        <w:pStyle w:val="ListParagraph"/>
        <w:numPr>
          <w:ilvl w:val="0"/>
          <w:numId w:val="11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го можно назвать честным (лживым)? </w:t>
      </w:r>
      <w:r>
        <w:rPr>
          <w:rFonts w:cs="Times New Roman" w:ascii="Times New Roman" w:hAnsi="Times New Roman"/>
          <w:sz w:val="24"/>
          <w:szCs w:val="24"/>
        </w:rPr>
        <w:t>Почему?</w:t>
      </w:r>
    </w:p>
    <w:p>
      <w:pPr>
        <w:pStyle w:val="ListParagraph"/>
        <w:numPr>
          <w:ilvl w:val="0"/>
          <w:numId w:val="11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го можно назвать добрым (злым?) </w:t>
      </w:r>
      <w:r>
        <w:rPr>
          <w:rFonts w:cs="Times New Roman" w:ascii="Times New Roman" w:hAnsi="Times New Roman"/>
          <w:sz w:val="24"/>
          <w:szCs w:val="24"/>
        </w:rPr>
        <w:t>Почему?</w:t>
      </w:r>
    </w:p>
    <w:p>
      <w:pPr>
        <w:pStyle w:val="ListParagraph"/>
        <w:numPr>
          <w:ilvl w:val="0"/>
          <w:numId w:val="11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го можно назвать справедливым (несправедливым)? </w:t>
      </w:r>
      <w:r>
        <w:rPr>
          <w:rFonts w:cs="Times New Roman" w:ascii="Times New Roman" w:hAnsi="Times New Roman"/>
          <w:sz w:val="24"/>
          <w:szCs w:val="24"/>
        </w:rPr>
        <w:t>Почему?</w:t>
      </w:r>
    </w:p>
    <w:p>
      <w:pPr>
        <w:pStyle w:val="ListParagraph"/>
        <w:numPr>
          <w:ilvl w:val="0"/>
          <w:numId w:val="11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го можно назвать щедрым (жадным)? </w:t>
      </w:r>
      <w:r>
        <w:rPr>
          <w:rFonts w:cs="Times New Roman" w:ascii="Times New Roman" w:hAnsi="Times New Roman"/>
          <w:sz w:val="24"/>
          <w:szCs w:val="24"/>
        </w:rPr>
        <w:t>Почему?</w:t>
      </w:r>
    </w:p>
    <w:p>
      <w:pPr>
        <w:pStyle w:val="ListParagraph"/>
        <w:numPr>
          <w:ilvl w:val="0"/>
          <w:numId w:val="11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го можно назвать смелым (трусливым)? </w:t>
      </w:r>
      <w:r>
        <w:rPr>
          <w:rFonts w:cs="Times New Roman" w:ascii="Times New Roman" w:hAnsi="Times New Roman"/>
          <w:sz w:val="24"/>
          <w:szCs w:val="24"/>
        </w:rPr>
        <w:t>Почему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сняют соответствие представлений о нравственно-волевых качествах по возрасту. Делается вывод о том, как меняются эти представления со времен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ботка результатов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епень сформированности понятий о нравственных качествах оценивается по 3-х бальной систем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иагностика уровня воспитанности обучающихся начальных классов (Методика Н.П. Капустина, модифицированный вариант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сследование  поведенческого компонента  нравственного развития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Мои отнош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оцениваю себя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ня оценивают родители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ня оценивает учитель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тоговые оцен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тношение к Родине, своей семь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Я хорошо знаю и уважаю государственные символы России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 Я  не очень хорошо знаю государственные символы России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 Я  не  знаю государственные символы России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тношение к себе, людям и коллектив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 Не  всегда контролирую свое поведение, иногда бываю невежлив и не учитываю чужого мн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 Стараюсь быть вежливым и уважительным с окружающими, участвую в делах клас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 Часто поступаю необдуманно, затеваю ссоры, бываю несдержан;</w:t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тношение к природ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Бережно отношусь к недрам земли, растениям и животным, участвую в природоохранной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Не люблю и не  берегу природу и окружающую сред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Не всегда бережно отношусь к  растениям и животным;</w:t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тношение к познанию и труду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Меня редко интересует что-то новое, люблю заниматься тем, что мне нравит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Интересуюсь только тем, что мне нравится; охотно берусь за работу, но вскоре интерес пропада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   Мне интересно находить ответы на непонятные вопросы, мне нравится видеть результат моего труда;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расивое в моей жизн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 Я не всегда замечаю красивое, аккуратен в делах  и опрятен в одежд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Я не замечаю красивое вокруг меня, не делаю положительных поступков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Мне нравится красивое вокруг меня, я вежлив в отношениях с людьми;</w:t>
        <w:tab/>
        <w:t xml:space="preserve">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№ 6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иагностическое обеспечение.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Входящая  </w:t>
      </w:r>
      <w:r>
        <w:rPr>
          <w:rFonts w:cs="Times New Roman" w:ascii="Times New Roman" w:hAnsi="Times New Roman"/>
          <w:sz w:val="24"/>
          <w:szCs w:val="24"/>
          <w:lang w:val="ru-RU"/>
        </w:rPr>
        <w:t>- диагностика проводится до начала смены и в организационный период с целью выявления индивидуальных особенностей детей и корректировки поставленных задач.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Цель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е интереса учащихся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нкета на вход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иагностика интерес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тветив на вопросы анкеты, ты поможешь интересно организовать нам твой отдых в пришкольном лагере.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Чем вы любите заниматься в свободное время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юбите ли вы рисовать? Что предпочитаете рисовать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Любите ли вы мастерить поделки своими руками, если «да», то из каких материалов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какие игры вы любите играть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аким видом спорта вы занимаетесь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акие телепередачи вы любите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Чем бы вы хотели заняться летом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ресуетесь ли прошлым нашего села?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Спасибо за ответы!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108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№ 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Итоговая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диагностика проводится в итоговый период смены для того, чтобы судить о достижении цели программы (т.е. удалось ли организаторам смены создать максимально благоприятные условия для формирования умения взаимодействовать в разновозрастном коллективе учащихся 7-11 лет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ить степень удовлетворённости учащихся в школьным лагер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на выходе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Хотелось бы тебе еще раз побывать в пришкольном лагере «Нерпенок»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000500" cy="1793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938"/>
                              <w:gridCol w:w="236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5" w:leader="none"/>
                                      <w:tab w:val="left" w:pos="13605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5" w:leader="none"/>
                                      <w:tab w:val="left" w:pos="13605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3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5" w:leader="none"/>
                                      <w:tab w:val="left" w:pos="13605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орее да, чем нет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5" w:leader="none"/>
                                      <w:tab w:val="left" w:pos="13605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3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5" w:leader="none"/>
                                      <w:tab w:val="left" w:pos="13605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трудняюсь ответить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5" w:leader="none"/>
                                      <w:tab w:val="left" w:pos="13605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3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5" w:leader="none"/>
                                      <w:tab w:val="left" w:pos="13605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орее нет, чем да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5" w:leader="none"/>
                                      <w:tab w:val="left" w:pos="13605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3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5" w:leader="none"/>
                                      <w:tab w:val="left" w:pos="13605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5" w:leader="none"/>
                                      <w:tab w:val="left" w:pos="13605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41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938"/>
                        <w:gridCol w:w="236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5" w:leader="none"/>
                                <w:tab w:val="left" w:pos="13605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5" w:leader="none"/>
                                <w:tab w:val="left" w:pos="13605" w:leader="none"/>
                              </w:tabs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3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5" w:leader="none"/>
                                <w:tab w:val="left" w:pos="13605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орее да, чем нет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5" w:leader="none"/>
                                <w:tab w:val="left" w:pos="13605" w:leader="none"/>
                              </w:tabs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3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5" w:leader="none"/>
                                <w:tab w:val="left" w:pos="13605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трудняюсь ответить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5" w:leader="none"/>
                                <w:tab w:val="left" w:pos="13605" w:leader="none"/>
                              </w:tabs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3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5" w:leader="none"/>
                                <w:tab w:val="left" w:pos="13605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орее нет, чем да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5" w:leader="none"/>
                                <w:tab w:val="left" w:pos="13605" w:leader="none"/>
                              </w:tabs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3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5" w:leader="none"/>
                                <w:tab w:val="left" w:pos="13605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5" w:leader="none"/>
                                <w:tab w:val="left" w:pos="13605" w:leader="none"/>
                              </w:tabs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br w:type="textWrapping" w:clear="all"/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Что для тебя было самым интересным в лагере?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tbl>
      <w:tblPr>
        <w:tblW w:w="630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3"/>
        <w:gridCol w:w="2247"/>
      </w:tblGrid>
      <w:tr>
        <w:trPr/>
        <w:tc>
          <w:tcPr>
            <w:tcW w:w="4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конкурсах, концертах, выставках творческих работ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интересными людьми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лагеря</w:t>
            </w:r>
          </w:p>
        </w:tc>
        <w:tc>
          <w:tcPr>
            <w:tcW w:w="224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4. Какие новые способности ты раскрыл в себе в лагере?</w:t>
      </w:r>
    </w:p>
    <w:tbl>
      <w:tblPr>
        <w:tblW w:w="630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2"/>
        <w:gridCol w:w="2258"/>
      </w:tblGrid>
      <w:tr>
        <w:trPr/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</w:t>
            </w:r>
          </w:p>
        </w:tc>
        <w:tc>
          <w:tcPr>
            <w:tcW w:w="2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</w:t>
            </w:r>
          </w:p>
        </w:tc>
        <w:tc>
          <w:tcPr>
            <w:tcW w:w="2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ские</w:t>
            </w:r>
          </w:p>
        </w:tc>
        <w:tc>
          <w:tcPr>
            <w:tcW w:w="2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2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Твои предложения по проведению отдыха в лагере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используемой литературы:</w:t>
      </w:r>
    </w:p>
    <w:p>
      <w:pPr>
        <w:pStyle w:val="Normal"/>
        <w:rPr>
          <w:rStyle w:val="FontStyle3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 "Настольная книга вожатого". </w:t>
      </w:r>
      <w:r>
        <w:rPr>
          <w:rFonts w:cs="Times New Roman" w:ascii="Times New Roman" w:hAnsi="Times New Roman"/>
          <w:sz w:val="24"/>
          <w:szCs w:val="24"/>
        </w:rPr>
        <w:t>Издательство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"Альпина Паблишер", Гугнин В., г. Москва, 2016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Алиева Л. В. Летний детский лагерь - уникальное пространство оздоровления и воспитания ребенка / Л. В. Алиева. - (Творческое лето) // Дети, техника, творчество. - 2011.</w:t>
      </w:r>
    </w:p>
    <w:p>
      <w:pPr>
        <w:pStyle w:val="Normal"/>
        <w:shd w:fill="FFFFFF" w:val="clear"/>
        <w:spacing w:lineRule="auto" w:line="240" w:before="240" w:after="11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3. Арсенина Е.Н. «Возьми с собою в лагерь: Игры, викторины, конкурсы, инсценировки, развлекательные мероприятия.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  Серия: В помощь воспитателям и вожатым. – 2007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4. Арсенина Е.Н. «Возьми с собою в лагерь. Организация досуговых мероприятий, сценарии, материалы для бесед.»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В помощь воспитателям и вожатым. –  Издательство «Учитель», 2007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5. Померанцева Э. Детям на потеху. – М.: Детская литература, 2016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6. Ситник Б.А. Летние забавы. Энциклопедия подвижных игр / БА Ситник – М.: Суфлер, Феникс, 201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Любимые игры детей и вожатых ВДЦ Орленок 201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festival.1septemb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forumob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artek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orlenok.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15" w:after="15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Domkrat">
    <w:altName w:val="Courier New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1.45pt;height:84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  <w:b/>
      <w:color w:val="548DD4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OpenSymbol;Times New Roman" w:hAnsi="OpenSymbol;Times New Roman" w:cs="Symbol"/>
      <w:color w:val="000000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Сильное выделение"/>
    <w:qFormat/>
    <w:rPr>
      <w:b/>
      <w:bCs/>
      <w:i/>
      <w:iCs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C7c2">
    <w:name w:val="c7 c2"/>
    <w:basedOn w:val="Style5"/>
    <w:qFormat/>
    <w:rPr/>
  </w:style>
  <w:style w:type="character" w:styleId="C2">
    <w:name w:val="c2"/>
    <w:basedOn w:val="Style5"/>
    <w:qFormat/>
    <w:rPr/>
  </w:style>
  <w:style w:type="character" w:styleId="C19c25">
    <w:name w:val="c19 c25"/>
    <w:basedOn w:val="Style5"/>
    <w:qFormat/>
    <w:rPr/>
  </w:style>
  <w:style w:type="character" w:styleId="C0">
    <w:name w:val="c0"/>
    <w:basedOn w:val="Style5"/>
    <w:qFormat/>
    <w:rPr/>
  </w:style>
  <w:style w:type="character" w:styleId="C7c57">
    <w:name w:val="c7 c57"/>
    <w:basedOn w:val="Style5"/>
    <w:qFormat/>
    <w:rPr/>
  </w:style>
  <w:style w:type="character" w:styleId="C16">
    <w:name w:val="c16"/>
    <w:basedOn w:val="Style5"/>
    <w:qFormat/>
    <w:rPr/>
  </w:style>
  <w:style w:type="character" w:styleId="C2c19">
    <w:name w:val="c2 c19"/>
    <w:basedOn w:val="Style5"/>
    <w:qFormat/>
    <w:rPr/>
  </w:style>
  <w:style w:type="character" w:styleId="C2c4">
    <w:name w:val="c2 c4"/>
    <w:basedOn w:val="Style5"/>
    <w:qFormat/>
    <w:rPr/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Dglibraryratetitle">
    <w:name w:val="dg-library__rate--title"/>
    <w:qFormat/>
    <w:rPr/>
  </w:style>
  <w:style w:type="character" w:styleId="Dglibraryratenumber">
    <w:name w:val="dg-library__rate--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Old">
    <w:name w:val="old"/>
    <w:qFormat/>
    <w:rPr/>
  </w:style>
  <w:style w:type="character" w:styleId="New">
    <w:name w:val="new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Dgwrapperwhitetitle">
    <w:name w:val="dg-wrapper__white--title"/>
    <w:qFormat/>
    <w:rPr/>
  </w:style>
  <w:style w:type="character" w:styleId="Dgprice">
    <w:name w:val="dg-price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Название Знак"/>
    <w:qFormat/>
    <w:rPr>
      <w:smallCaps/>
      <w:sz w:val="52"/>
      <w:szCs w:val="5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lf1">
    <w:name w:val="alf1"/>
    <w:qFormat/>
    <w:rPr>
      <w:rFonts w:ascii="Times New Roman" w:hAnsi="Times New Roman" w:cs="Times New Roman"/>
      <w:b/>
      <w:bCs/>
      <w:color w:val="FF0099"/>
      <w:sz w:val="34"/>
      <w:szCs w:val="34"/>
    </w:rPr>
  </w:style>
  <w:style w:type="character" w:styleId="2">
    <w:name w:val="Основной текст 2 Знак"/>
    <w:qFormat/>
    <w:rPr>
      <w:rFonts w:ascii="Calibri" w:hAnsi="Calibri" w:eastAsia="Calibri" w:cs="Times New Roman"/>
      <w:sz w:val="22"/>
      <w:szCs w:val="2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1">
    <w:name w:val="Заголовок 2 Знак"/>
    <w:qFormat/>
    <w:rPr>
      <w:smallCaps/>
      <w:sz w:val="28"/>
      <w:szCs w:val="28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Style12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22">
    <w:name w:val="Цитата 2 Знак"/>
    <w:qFormat/>
    <w:rPr>
      <w:i/>
      <w:iCs/>
    </w:rPr>
  </w:style>
  <w:style w:type="character" w:styleId="Style13">
    <w:name w:val="Выделенная цитата Знак"/>
    <w:qFormat/>
    <w:rPr>
      <w:i/>
      <w:iCs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лабая ссылка"/>
    <w:qFormat/>
    <w:rPr>
      <w:smallCaps/>
    </w:rPr>
  </w:style>
  <w:style w:type="character" w:styleId="Style16">
    <w:name w:val="Сильная ссылка"/>
    <w:qFormat/>
    <w:rPr>
      <w:b/>
      <w:bCs/>
      <w:smallCaps/>
    </w:rPr>
  </w:style>
  <w:style w:type="character" w:styleId="Style17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Textbody1">
    <w:name w:val="textbody"/>
    <w:basedOn w:val="Normal"/>
    <w:qFormat/>
    <w:pPr>
      <w:suppressAutoHyphens w:val="true"/>
      <w:spacing w:before="280" w:after="280"/>
      <w:ind w:firstLine="480"/>
    </w:pPr>
    <w:rPr>
      <w:rFonts w:ascii="Verdana" w:hAnsi="Verdana" w:cs="Calibri"/>
      <w:sz w:val="19"/>
      <w:szCs w:val="19"/>
    </w:rPr>
  </w:style>
  <w:style w:type="paragraph" w:styleId="31">
    <w:name w:val="Заголовок3"/>
    <w:basedOn w:val="Normal"/>
    <w:qFormat/>
    <w:pPr>
      <w:suppressAutoHyphens w:val="true"/>
      <w:autoSpaceDE w:val="false"/>
      <w:jc w:val="center"/>
    </w:pPr>
    <w:rPr>
      <w:rFonts w:ascii="Domkrat;Courier New" w:hAnsi="Domkrat;Courier New" w:cs="Domkrat;Courier New"/>
      <w:b/>
      <w:bCs/>
      <w:sz w:val="26"/>
      <w:szCs w:val="26"/>
    </w:rPr>
  </w:style>
  <w:style w:type="paragraph" w:styleId="A2">
    <w:name w:val="a2"/>
    <w:basedOn w:val="Normal"/>
    <w:qFormat/>
    <w:pPr>
      <w:spacing w:before="30" w:after="30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0"/>
      <w:szCs w:val="20"/>
    </w:rPr>
  </w:style>
  <w:style w:type="paragraph" w:styleId="Msonormalcxsplast">
    <w:name w:val="msonormalcxsplast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 w:bidi="ar-SA"/>
    </w:rPr>
  </w:style>
  <w:style w:type="paragraph" w:styleId="C1c40c64">
    <w:name w:val="c1 c40 c64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C5c31">
    <w:name w:val="c5 c31"/>
    <w:basedOn w:val="Normal"/>
    <w:qFormat/>
    <w:pPr>
      <w:spacing w:before="90" w:after="90"/>
    </w:pPr>
    <w:rPr/>
  </w:style>
  <w:style w:type="paragraph" w:styleId="C5c63">
    <w:name w:val="c5 c63"/>
    <w:basedOn w:val="Normal"/>
    <w:qFormat/>
    <w:pPr>
      <w:spacing w:before="90" w:after="90"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C18">
    <w:name w:val="c18"/>
    <w:basedOn w:val="Normal"/>
    <w:qFormat/>
    <w:pPr>
      <w:spacing w:before="90" w:after="9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bidi="ar-SA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bidi="ar-SA"/>
    </w:rPr>
  </w:style>
  <w:style w:type="paragraph" w:styleId="Vlibrarynewtitle">
    <w:name w:val="v-library-new-tit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84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spacing w:before="280" w:after="28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left" w:pos="708" w:leader="none"/>
      </w:tabs>
      <w:suppressAutoHyphens w:val="true"/>
      <w:spacing w:lineRule="atLeast" w:line="480" w:before="0" w:after="120"/>
      <w:ind w:left="283" w:hanging="0"/>
    </w:pPr>
    <w:rPr>
      <w:rFonts w:eastAsia="SimSun;宋体" w:cs="Mangal"/>
      <w:color w:val="00000A"/>
      <w:kern w:val="2"/>
      <w:lang w:bidi="hi-I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25">
    <w:name w:val="Цитата 2"/>
    <w:basedOn w:val="Normal"/>
    <w:next w:val="Normal"/>
    <w:qFormat/>
    <w:pPr/>
    <w:rPr>
      <w:i/>
      <w:iCs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hyperlink" Target="http://www.forumobr.ru/" TargetMode="External"/><Relationship Id="rId4" Type="http://schemas.openxmlformats.org/officeDocument/2006/relationships/hyperlink" Target="http://www.artek.com/" TargetMode="External"/><Relationship Id="rId5" Type="http://schemas.openxmlformats.org/officeDocument/2006/relationships/hyperlink" Target="http://www.orlenok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7:18:00Z</dcterms:created>
  <dc:creator>Школа</dc:creator>
  <dc:description/>
  <cp:keywords/>
  <dc:language>en-US</dc:language>
  <cp:lastModifiedBy>Admin</cp:lastModifiedBy>
  <cp:lastPrinted>2023-03-21T08:08:00Z</cp:lastPrinted>
  <dcterms:modified xsi:type="dcterms:W3CDTF">2024-03-21T19:44:00Z</dcterms:modified>
  <cp:revision>108</cp:revision>
  <dc:subject/>
  <dc:title>Муниципальное общеобразовательное учреждение</dc:title>
</cp:coreProperties>
</file>